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Учреждение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TextBody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TextBody"/>
        <w:spacing w:before="0" w:after="0"/>
        <w:ind w:left="5580" w:hanging="0"/>
        <w:jc w:val="both"/>
        <w:rPr/>
      </w:pPr>
      <w:r>
        <w:rPr>
          <w:sz w:val="28"/>
          <w:szCs w:val="28"/>
        </w:rPr>
        <w:t xml:space="preserve">___________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А. Касперович</w:t>
      </w:r>
    </w:p>
    <w:p>
      <w:pPr>
        <w:pStyle w:val="TextBody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4 г.</w:t>
      </w:r>
    </w:p>
    <w:p>
      <w:pPr>
        <w:pStyle w:val="TextBody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ЕННОЙ ТЕХНОЛОГИЧЕСКОЙ ПРАК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TextBody"/>
        <w:spacing w:before="0" w:after="0"/>
        <w:jc w:val="both"/>
        <w:rPr/>
      </w:pPr>
      <w:r>
        <w:rPr>
          <w:b/>
          <w:bCs/>
          <w:spacing w:val="-8"/>
          <w:sz w:val="28"/>
          <w:szCs w:val="28"/>
        </w:rPr>
        <w:t>1-48 01 01</w:t>
      </w:r>
      <w:r>
        <w:rPr>
          <w:spacing w:val="-8"/>
          <w:sz w:val="28"/>
          <w:szCs w:val="28"/>
        </w:rPr>
        <w:t> «Химическая технология неорганических веществ, материалов и изделий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ации</w:t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8"/>
        </w:rPr>
        <w:t>1-48 01 01 13</w:t>
      </w:r>
      <w:r>
        <w:rPr>
          <w:rFonts w:cs="Times New Roman" w:ascii="Times New Roman" w:hAnsi="Times New Roman"/>
          <w:color w:val="000000"/>
          <w:szCs w:val="28"/>
        </w:rPr>
        <w:t xml:space="preserve"> «Химическая </w:t>
      </w:r>
      <w:r>
        <w:rPr>
          <w:rFonts w:cs="Times New Roman" w:ascii="Times New Roman" w:hAnsi="Times New Roman"/>
          <w:color w:val="000000"/>
          <w:szCs w:val="28"/>
          <w:lang w:val="be-BY"/>
        </w:rPr>
        <w:br/>
      </w:r>
      <w:r>
        <w:rPr>
          <w:rFonts w:cs="Times New Roman" w:ascii="Times New Roman" w:hAnsi="Times New Roman"/>
          <w:color w:val="000000"/>
          <w:szCs w:val="28"/>
        </w:rPr>
        <w:t>технология квантовой и твердотельной электрон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, 201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Составители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 Н. Мурашкевич, профессор кафедры ХТЭХП и МЭТ, д.т.н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 В. Богомазова, доцент кафедры ХТЭХП и МЭТ, к.х.н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 А. Алисиенок, ассистент кафедры ХТЭХП и МЭТ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кафедрой химии, технологии электрохимических производств и материалов электронной техники </w:t>
      </w:r>
      <w:r>
        <w:rPr>
          <w:color w:val="000000"/>
          <w:sz w:val="28"/>
          <w:szCs w:val="28"/>
        </w:rPr>
        <w:t>(протокол № 9 от «26» февраля 2014 г.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</w:rPr>
        <w:t>Заведующий кафедрой ХТЭХП и МЭТ, к.х.н.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_____________ А.А. Черник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«__» _________ 2014 г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и рекомендована к утверждению Советом факультета химической технологии и техники БГТУ (</w:t>
      </w:r>
      <w:r>
        <w:rPr>
          <w:color w:val="000000"/>
          <w:sz w:val="28"/>
          <w:szCs w:val="28"/>
        </w:rPr>
        <w:t>протокол № 7 от «18» марта 2014 г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факультета ХТиТ, к.т.н.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_____________ Ю.А. Климош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«__» _________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040"/>
        <w:gridCol w:w="68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Пояснительная записка………………………………………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 Введение…………………………………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Цели и задачи производственной технологической практики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 Продолжительность практики и баланс времени…………….…….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ind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 Организация практики…………..…….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.Руководство и методы контро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язанности руководителя практики от вуза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язанности руководителя практики от предприятия, учреждения и организации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4. </w:t>
            </w:r>
            <w:r>
              <w:rPr>
                <w:color w:val="000000"/>
                <w:sz w:val="28"/>
                <w:szCs w:val="28"/>
              </w:rPr>
              <w:t xml:space="preserve">Обязанности студента-практиканта                                                      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Содержание производственной технологической практики………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0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 Общие и специальные вопросы………………………………….…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Метрология и стандартизация сырья и готовой продукции, методы </w:t>
            </w:r>
          </w:p>
          <w:p>
            <w:pPr>
              <w:pStyle w:val="Normal"/>
              <w:ind w:right="-28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качества</w:t>
            </w:r>
            <w:r>
              <w:rPr>
                <w:color w:val="FF0000"/>
                <w:sz w:val="28"/>
                <w:szCs w:val="28"/>
              </w:rPr>
              <w:t xml:space="preserve"> ……………………………………………….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втоматизация производственных и исследовательских процесс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сновные вопросы техники безопасности, охраны труд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 Охрана окружающей среды………………………………………….…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</w:t>
            </w:r>
            <w:r>
              <w:rPr>
                <w:sz w:val="28"/>
                <w:szCs w:val="28"/>
              </w:rPr>
              <w:t>Экономика, организация, планирование и управление предприяти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Индивидуальное зад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8. </w:t>
            </w:r>
            <w:r>
              <w:rPr>
                <w:sz w:val="28"/>
                <w:szCs w:val="28"/>
              </w:rPr>
              <w:t>Рекомендации по сбору данных для курсовых проектов (работ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1. </w:t>
            </w:r>
            <w:r>
              <w:rPr>
                <w:sz w:val="28"/>
                <w:szCs w:val="28"/>
              </w:rPr>
              <w:t>Курсовая работа по дисциплинам «Химическая технология материалов и изделий электронной техники», «Технология полупроводниковых материалов и прибор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2. </w:t>
            </w:r>
            <w:r>
              <w:rPr>
                <w:sz w:val="28"/>
                <w:szCs w:val="28"/>
              </w:rPr>
              <w:t>Курсовой проект по дисциплине «Оборудование и основы проектирования предприятий подотрасл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8.3. </w:t>
            </w:r>
            <w:r>
              <w:rPr>
                <w:sz w:val="28"/>
                <w:szCs w:val="28"/>
              </w:rPr>
              <w:t>Курсовая работа по дисциплине «Организация планирования и управление предприятием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 </w:t>
            </w:r>
            <w:r>
              <w:rPr>
                <w:sz w:val="28"/>
                <w:szCs w:val="28"/>
              </w:rPr>
              <w:t>Изобретательская и рационализаторская работ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Информационно-методическая часть…………………………………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vMerge w:val="restart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1.  Требования к отчету по производственной технологической практике……………………………………………………………………………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 xml:space="preserve">Подведение итогов практики                                                        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vMerge w:val="continue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 Перечень рекомендуемой литературы…………………………….…..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. </w:t>
            </w:r>
            <w:r>
              <w:rPr>
                <w:sz w:val="28"/>
                <w:szCs w:val="28"/>
              </w:rPr>
              <w:t>Пример оформления титульного листа…………………….….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1.1 Введ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грамма непрерывной подготовки инженеров-химиков-технологов по специальности 1-48 01 01 «Химическая технология неорганических веществ, материалов и изделий» специализации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48 01 </w:t>
      </w:r>
      <w:r>
        <w:rPr>
          <w:sz w:val="28"/>
          <w:szCs w:val="28"/>
          <w:lang w:val="be-BY"/>
        </w:rPr>
        <w:t xml:space="preserve">01 13 </w:t>
      </w:r>
      <w:r>
        <w:rPr>
          <w:sz w:val="28"/>
          <w:szCs w:val="28"/>
        </w:rPr>
        <w:t xml:space="preserve">"Химическая технология квантовой и твердотельной электроники" </w:t>
      </w:r>
      <w:r>
        <w:rPr>
          <w:sz w:val="28"/>
        </w:rPr>
        <w:t>включает производственную технологическую</w:t>
      </w:r>
      <w:r>
        <w:rPr>
          <w:sz w:val="28"/>
          <w:szCs w:val="28"/>
        </w:rPr>
        <w:t xml:space="preserve"> практику. Она разработана </w:t>
      </w:r>
      <w:r>
        <w:rPr>
          <w:sz w:val="28"/>
        </w:rPr>
        <w:t xml:space="preserve">с учетом требований квалификационной характеристики специалиста, а также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>постановлением Совета Министров Республики Беларусь от 03.06.2010 г. № 860 «Об утверждении Положения о порядке организации, проведения, подведения итогов и материального обеспечения практики студентов высших учебных заведений Республики Беларусь» и стандартом университета СТУ 2.1-2011 «Подготовка специалистов на первой ступени высш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актической подготовки является углубление и закрепление знаний, полученных студентами в процессе обучения, овладение новейшими достижениями науки в плане создания новых перспективных материалов и изделий электронной техники, овладение производственными навыками, передовыми методами труда и управления производством. Кроме того, в процессе производственных практик студенты имеют возможность приобрести опыт общественно-политической, организаторской и воспитательной работы в рабочих коллектив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ка проводятся на передовых промышленных предприятиях Республики Беларусь: НПО "Интеграл" (г. Минск, г. Пинск), специализирующемся на производстве пластин полупроводниковых материалов, дискретных полупроводниковых приборов и интегральных микросхем; Витебский завод радиодеталей "Монолит"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изводство керамических конденсаторов, позисторных и пьезоэлементов; РУП «Феррит»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 производство изделий на основе ферритов; РУП «з-д Оптик»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оизводство лазерных монокристаллов и оптических элементов; в научно исследовательских институтах (НИИ) и конструкторских бюро НАН РБ, в частности, в </w:t>
      </w:r>
      <w:r>
        <w:rPr>
          <w:sz w:val="28"/>
          <w:szCs w:val="28"/>
        </w:rPr>
        <w:t>научно-производственном объединении «Научно-практический центр НАН Беларуси по материаловедению», И</w:t>
      </w:r>
      <w:r>
        <w:rPr>
          <w:bCs/>
          <w:color w:val="000000"/>
          <w:sz w:val="28"/>
          <w:szCs w:val="28"/>
        </w:rPr>
        <w:t>нституте тепло- и массообмена, Физико-техническом институте, УП «Минский НИИ радиоматериалов» др. Допускается прохождение производственной технологической практики на кафедре Х,ТЭХП и МЭТ по тематике научных исследований. проводимых в рамках выполнения научных проектов, совпадающих с профилем специальности.</w:t>
      </w:r>
    </w:p>
    <w:p>
      <w:pPr>
        <w:pStyle w:val="Normal"/>
        <w:shd w:fill="FFFFFF" w:val="clear"/>
        <w:autoSpaceDE w:val="false"/>
        <w:spacing w:before="0" w:after="2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охождения практики студент должен овладеть основными навыками профессии оператора либо детально освоить одну или несколько новых методик исследований, а затем перейти к освоению различных видов инженерной и организационной деятельности, что необходимо для самостоятельного пополнения инженерных или исследовательских знаний и решения различных производственных задач.</w:t>
      </w:r>
    </w:p>
    <w:p>
      <w:pPr>
        <w:pStyle w:val="Normal"/>
        <w:shd w:fill="FFFFFF" w:val="clear"/>
        <w:autoSpaceDE w:val="false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изводственной технологической практ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настоящей практик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теоретических знаний, полученных студентами при изучении специальных и общетехнических дисциплин на основе всестороннего изучения технологических процессов;</w:t>
      </w:r>
    </w:p>
    <w:p>
      <w:pPr>
        <w:pStyle w:val="BodyText2"/>
        <w:ind w:firstLine="85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тальное освоение технологических процессов производства материалов и изделий электронной техники (производства изделий электронной керамики, выращивания монокристаллов, производства интегральных схе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устройства и работы основного технологического и вспомогательного оборудования, электрооборудования, КИП и автома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женерно-технологического материала согласно индивидуальному зад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асширенного поиска, анализа, и обработка материалов и литературных данных, необходимых для успешного выполнения на</w:t>
      </w:r>
      <w:r>
        <w:rPr>
          <w:sz w:val="28"/>
          <w:szCs w:val="28"/>
          <w:lang w:val="en-US" w:eastAsia="en-US"/>
        </w:rPr>
        <w:t xml:space="preserve"> 5-</w:t>
      </w:r>
      <w:r>
        <w:rPr>
          <w:sz w:val="28"/>
          <w:szCs w:val="28"/>
        </w:rPr>
        <w:t xml:space="preserve"> м курсе в</w:t>
      </w:r>
      <w:r>
        <w:rPr>
          <w:sz w:val="28"/>
          <w:szCs w:val="28"/>
          <w:lang w:val="en-US" w:eastAsia="en-US"/>
        </w:rPr>
        <w:t xml:space="preserve"> IX</w:t>
      </w:r>
      <w:r>
        <w:rPr>
          <w:sz w:val="28"/>
          <w:szCs w:val="28"/>
        </w:rPr>
        <w:t xml:space="preserve"> семестре курсовых проектов (работ) по технологии, оборудованию материалов и изделий электронной техники, экономике их производства.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/>
          <w:bCs/>
          <w:sz w:val="28"/>
        </w:rPr>
        <w:t>1.3 Продолжительность практики и баланс времени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е с учебным планом министерства образования Республики Беларусь от 23 июля 2007 г. для студентов специальности </w:t>
      </w:r>
      <w:r>
        <w:rPr>
          <w:sz w:val="28"/>
          <w:szCs w:val="28"/>
          <w:lang w:val="be-BY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be-BY"/>
        </w:rPr>
        <w:t xml:space="preserve">48 01 01 «Химическая технология </w:t>
      </w:r>
      <w:r>
        <w:rPr>
          <w:sz w:val="28"/>
          <w:szCs w:val="28"/>
        </w:rPr>
        <w:t>неорганических веществ, материалов и изделий» п</w:t>
      </w:r>
      <w:r>
        <w:rPr>
          <w:bCs/>
          <w:color w:val="000000"/>
          <w:sz w:val="28"/>
          <w:szCs w:val="28"/>
        </w:rPr>
        <w:t>роизводственная технологическая практика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течение 6-ти недель в 8-м семестре (июль-август)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Примерное распределение рабочего времени практиканта на производственной технологической практике представлено в таблице 1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Таблица 1 – Баланс рабочего времени на производственной технологической практике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3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 Проезд к месту практики и обрат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д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 Ознакомление с заводом в целом и прохождение инструктажа по технике безопас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д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Освоение базового технологическ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дн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Ознакомление с устройством и характеристиками основного и вспомогательного обору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дн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. Сбор материалов к отчет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 дн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 Работа с литературой по базовому процесс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д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7. Оформление отч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д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6 дней</w:t>
            </w:r>
          </w:p>
        </w:tc>
      </w:tr>
    </w:tbl>
    <w:p>
      <w:pPr>
        <w:pStyle w:val="Normal"/>
        <w:shd w:fill="FFFFFF" w:val="clear"/>
        <w:autoSpaceDE w:val="false"/>
        <w:spacing w:before="280" w:after="280"/>
        <w:ind w:firstLine="709"/>
        <w:jc w:val="center"/>
        <w:rPr/>
      </w:pPr>
      <w:r>
        <w:rPr>
          <w:b/>
          <w:color w:val="000000"/>
          <w:sz w:val="28"/>
          <w:szCs w:val="28"/>
        </w:rPr>
        <w:t>1.4. Организация практ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оябре месяце учебного года преподаватели, ответственные за производственную технологическую практику, проводят организационную работу с отделами по подготовке кадров ведущих предприятий отрасли и НИИ по заключению договоров.</w:t>
      </w:r>
    </w:p>
    <w:p>
      <w:pPr>
        <w:pStyle w:val="32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актики кафедра издает приказ о прохождении практики, в котором указывают место прохождения практики и руководителя практики от университета. Студент должен заранее ознакомиться с приказом и представить документы (фотографии), необходимые для оформления пропуска на предприятие (учрежд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д отъездом студентов на практику преподаватели кафедры проводят общее собрание, на которое приглашают представителей кафедр экономики, охраны труда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 выдают надлежащим образом оформленные дневники, направления на соответствующие базы практики, знакомят с порядком прохождения практики, основными требованиями к практикантам, сроками практики, порядком и сроками сдачи отчетов, а также перечнем вопросов, связанных с выполнением программ практики. Допускается оформление в дневнике индивидуального задания после прибытия студента на предприят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прибытии на предприятие и оформлении пропусков, студенты проходят инструктаж по технике безопасности, знакомятся с руководителем практики от предприятия и правилами трудового распорядка. Приказом по предприятию студенты распределяются по цехам и производствам с учетом индивидуальных заданий, закрепляются за конкретными руководителями практики от предприятия из числа ведущих инженерно-технических специалистов цехов и служб предприятия. При наличии вакантных мест (по согласованию с руководством предприятия) студенты могут быть оформлены на штатные оплачиваемые должности операторов или дублера инженерно-технических работников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овместно с руководителем практики от предприятия студент уточняет график прохождения практики в соответствии с темой индивидуального задания, которая определяется руководителем практики от университета до начала практики. В случае изменения места прохождения практики возможна корректировка темы индивидуального задания в рамках базовых технологий.</w:t>
      </w:r>
    </w:p>
    <w:p>
      <w:pPr>
        <w:pStyle w:val="2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невозможности своевременного выезда на место практики студент обязан незамедлительно поставить в известность кафедру и деканат факультета ХТ и Т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1.4.1.Руководство и методы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роизводственной практикой студентов на факультете ХТиТ возлагается на декана или заместителя декана факультета. Учебно-методическое руководство практикой студентов на предприятиях, в НИИ осуществляет выпускающая кафедра, в данном случае кафедра химии и технологии электрохимических производств и материалов электронной техники. Заведующий кафедрой отвечает за выполнение учебных планов, программ и качество проведения практики. </w:t>
      </w:r>
      <w:r>
        <w:rPr>
          <w:iCs/>
          <w:color w:val="000000"/>
          <w:sz w:val="28"/>
          <w:szCs w:val="28"/>
        </w:rPr>
        <w:t>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а практикой на местах кафедра выделяет наиболее опытных преподавателей, хорошо знающих производство и тематику научных исследований соответствующих НИИ и лаборатор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рганизацию практики на предприятии или в НИИ возлагается на руководителя учреждения, выделяющего для непосредственного руководства практикой квалифицированных специалистов. Непосредственное руководство производственной практикой студентов в цехе, отделе, лаборатории возлагается приказом руководителя предприятия на специалистов указанных структурных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, учреждения и организации, являвшиеся базами практ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уют и проводят практику студентов в соответствии с настоящей программой практ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доставляют в соответствии с программой студентам места, обеспечивающие наибольшую эффективность прохождения практики в соответствии со специальность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ют необходимые условия для получения студентами в период прохождения практики знаний по специальности и, по возможности, соответствующих квалификационных удостоверений о полученных рабочих профессиях, оформленных в установленном поряд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блюдают согласованные с вузами календарные графики прохождения практ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едоставляют студентам-практикантам возможность пользоваться имеющейся литературой, технической и другой документ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азывают помощь в подборе материалов для курсовых проектов (работ), а также методическую помощь при выполнении индивидуальных зад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ят обязательные инструктажи по охране труда и технике безопасности: вводный и при необходимости на рабочем месте с оформлением установленной документации, в необходимых случаях проводят обучение студентов-практикантов безопасным методам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вают и контролируют соблюдение практикантами правил внутреннего распорядка, установленных на данном предприятии, в том числе времени начала и окончания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гут налагать в случае необходимости приказом руководителя предприятия взыскания на студентов-практикантов, нарушающих правила внутреннего распорядка и сообщать об этом ректору вуза;</w:t>
      </w:r>
    </w:p>
    <w:p>
      <w:pPr>
        <w:pStyle w:val="Normal"/>
        <w:shd w:fill="FFFFFF" w:val="clear"/>
        <w:autoSpaceDE w:val="false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сут полную ответственность за обеспечение безопасных условий прохождения производственной практики на данном предприятии, в учреждении, организации.</w:t>
      </w:r>
    </w:p>
    <w:p>
      <w:pPr>
        <w:pStyle w:val="Normal"/>
        <w:shd w:fill="FFFFFF" w:val="clear"/>
        <w:autoSpaceDE w:val="false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2. Обязанности руководителя практики от вуз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подаватели – руководители практик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сти всю подготовительную работу, регламентируемую методическими рекомендациями по организации и проведению производственной технологической практики студен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ть студентов рабочими программами и индивидуальными заданиями, согласованными с предприятиями, учрежде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до начала практики провести совместно с предприятием предварительные мероприятия, </w:t>
      </w:r>
      <w:r>
        <w:rPr>
          <w:bCs/>
          <w:color w:val="000000"/>
          <w:sz w:val="28"/>
          <w:szCs w:val="28"/>
        </w:rPr>
        <w:t xml:space="preserve">связанные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 xml:space="preserve">приездом </w:t>
      </w:r>
      <w:r>
        <w:rPr>
          <w:color w:val="000000"/>
          <w:sz w:val="28"/>
          <w:szCs w:val="28"/>
        </w:rPr>
        <w:t>студентов-практикан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ть высокое качество прохождения производственной технологической практики студентами и строгое соответствие ее учебным планам и програм</w:t>
      </w:r>
      <w:r>
        <w:rPr>
          <w:bCs/>
          <w:color w:val="000000"/>
          <w:sz w:val="28"/>
          <w:szCs w:val="28"/>
        </w:rPr>
        <w:t>ма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овать и проводить консультации, производственные экскурсии совместно с ведущими специалистами пред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тролировать работу студентов, руководить составлением отчетов по практике, систематически проверять дневни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руководить научно-исследовательской работой студентов, проводимой по </w:t>
      </w:r>
      <w:r>
        <w:rPr>
          <w:bCs/>
          <w:color w:val="000000"/>
          <w:sz w:val="28"/>
          <w:szCs w:val="28"/>
        </w:rPr>
        <w:t xml:space="preserve">заданию </w:t>
      </w:r>
      <w:r>
        <w:rPr>
          <w:color w:val="000000"/>
          <w:sz w:val="28"/>
          <w:szCs w:val="28"/>
        </w:rPr>
        <w:t>кафедры или предприя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рить отчеты студентов по практике, дать отзывы по их работе и оценить результаты по 10-балльной систе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сю работу проводить в тесном контакте с руководителем практики от предприятия, учреждения и организации;</w:t>
      </w:r>
    </w:p>
    <w:p>
      <w:pPr>
        <w:pStyle w:val="Normal"/>
        <w:shd w:fill="FFFFFF" w:val="clear"/>
        <w:autoSpaceDE w:val="false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недельный срок после завершения практики представляет в деканат письменный отчет по установленной форме с отражением результатов практического обучения по производственной технологической практике.</w:t>
      </w:r>
    </w:p>
    <w:p>
      <w:pPr>
        <w:pStyle w:val="Normal"/>
        <w:shd w:fill="FFFFFF" w:val="clear"/>
        <w:autoSpaceDE w:val="false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3. Обязанности руководителя практики от предприятия, учреждения и организ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студентов от предприятия, учреждения и организации, осуществляющий общее руководство практико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бирает опытных специалистов в качестве непосредственных руководителей практики студентов в цехе, отделе, лаборатори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вместно с вузовским руководителем организует и контролирует прохождение практики студентами в соответствии с программой и утвержденными графиками прохождения практ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вает, по возможности, аттестацию студентов-практикантов с целью получения ими удостоверений о приобретенных рабочих профессиях, оформленных в установленном поряд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вает качественное проведение инструктажа по охране труда и технике без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влекает студентов в научно-исследовательскую и рационализаторскую работ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рганизует совместно с руководителями практики от вуза чтение лекций и докладов, проведение семинаров и консультаций ведущими работниками предприятия, НИИ, организации по </w:t>
      </w:r>
      <w:r>
        <w:rPr>
          <w:bCs/>
          <w:color w:val="000000"/>
          <w:sz w:val="28"/>
          <w:szCs w:val="28"/>
        </w:rPr>
        <w:t xml:space="preserve">важнейшим </w:t>
      </w:r>
      <w:r>
        <w:rPr>
          <w:color w:val="000000"/>
          <w:sz w:val="28"/>
          <w:szCs w:val="28"/>
        </w:rPr>
        <w:t>направлениям в технологии производства материалов и изделий электронной техники, экскурсии внутри предприятия и на другие объек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 xml:space="preserve">контролирует </w:t>
      </w:r>
      <w:r>
        <w:rPr>
          <w:color w:val="000000"/>
          <w:sz w:val="28"/>
          <w:szCs w:val="28"/>
        </w:rPr>
        <w:t xml:space="preserve">соблюдение практикантами производственной </w:t>
      </w:r>
      <w:r>
        <w:rPr>
          <w:bCs/>
          <w:color w:val="000000"/>
          <w:sz w:val="28"/>
          <w:szCs w:val="28"/>
        </w:rPr>
        <w:t xml:space="preserve">дисциплины </w:t>
      </w:r>
      <w:r>
        <w:rPr>
          <w:color w:val="000000"/>
          <w:sz w:val="28"/>
          <w:szCs w:val="28"/>
        </w:rPr>
        <w:t>и сообщает обо всех случаях нарушения правил внутреннего распорядка и наложенных на них дисциплинарных взыска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ет учет работы студентов-практикан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ует совместно с руководителями практики от вуза перемещение студентов по рабочим мест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тчитывается перед руководством предприятия за организацию и проведение практик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студентов в цехе (отделе, лаборатории), осуществляющий непосредственное руководство практик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ует прохождение производственной технологической практики закрепленными за ним студентами в тесном контакте с вузовскими руководител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комит студентов с организацией работ на конкретном рабочем месте, с управлением технологическим процессом, оборудованием, технологическими средствами и их эксплуатацией, экономикой производства, охрано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уществляет постоянный контроль работы практикантов, помогает им правильно выполнять все з</w:t>
      </w:r>
      <w:r>
        <w:rPr>
          <w:bCs/>
          <w:color w:val="000000"/>
          <w:sz w:val="28"/>
          <w:szCs w:val="28"/>
        </w:rPr>
        <w:t xml:space="preserve">адания </w:t>
      </w:r>
      <w:r>
        <w:rPr>
          <w:color w:val="000000"/>
          <w:sz w:val="28"/>
          <w:szCs w:val="28"/>
        </w:rPr>
        <w:t xml:space="preserve">на данном рабочем месте, знакомит с передовыми методами работы и консультирует по </w:t>
      </w:r>
      <w:r>
        <w:rPr>
          <w:bCs/>
          <w:color w:val="000000"/>
          <w:sz w:val="28"/>
          <w:szCs w:val="28"/>
        </w:rPr>
        <w:t xml:space="preserve">различным производственным </w:t>
      </w:r>
      <w:r>
        <w:rPr>
          <w:color w:val="000000"/>
          <w:sz w:val="28"/>
          <w:szCs w:val="28"/>
        </w:rPr>
        <w:t>вопросам либо (в случае НИИ) – по вопросам научных исследований;</w:t>
      </w:r>
    </w:p>
    <w:p>
      <w:pPr>
        <w:pStyle w:val="Normal"/>
        <w:shd w:fill="FFFFFF" w:val="clear"/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контролирует ведение дневников, подготовку отчетов студентами-практикантами, составляет на них </w:t>
      </w:r>
      <w:r>
        <w:rPr>
          <w:bCs/>
          <w:color w:val="000000"/>
          <w:sz w:val="28"/>
          <w:szCs w:val="28"/>
        </w:rPr>
        <w:t xml:space="preserve">производственные </w:t>
      </w:r>
      <w:r>
        <w:rPr>
          <w:color w:val="000000"/>
          <w:sz w:val="28"/>
          <w:szCs w:val="28"/>
        </w:rPr>
        <w:t>характеристики, содержащие данные о выполнении программы практики и индивидуальных заданий, об отношении студентов к работе, участии в общественной жизни.</w:t>
      </w:r>
    </w:p>
    <w:p>
      <w:pPr>
        <w:pStyle w:val="Normal"/>
        <w:shd w:fill="FFFFFF" w:val="clear"/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4. Обязанности студента-практикан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хождении производственной технологической практики студенты обяз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воевременно прибыть на место прохождения практики и в дневнике сделать соответствующую отметку (аналогичную отметку нужно сделать и при убыт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ежедневно являтьс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работу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ходить в строго установленное врем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чиняться действующим на предприятии, в НИИ правилам внутреннего распоряд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зучать правила эксплуатации оборудования, приборов, техники безопасности, охраны труда и т.д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воить операции технологического процесса в целом, их взаимосвязь с физико-химическими основами технологии и приемами управления процессом для получения материалов и изделий с заданными свойст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сти ответственность за выполняемую работу и за ее результаты; обязательным является выполнение эскизов оборудования с указанием их технических характеристик, конструкционных материалов и конструктивных особен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полнить все задания, предусмотренные программ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 течение всего периода самостоятельной работы вести дневник и рабочую тетрадь, являющимися основными документами для составления отчета по практи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о возможности, принимать участие в рационализаторской работе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>к концу практики подготовить письменный отчет о выполнении программы практики, который вместе с дневником следует представить руководителю от предприятия для проверк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>не допускается работа практикантов (работающих на рабочих местах) во вредных условиях и в ночное время в соответствии с трудовым законодательством.</w:t>
      </w:r>
    </w:p>
    <w:p>
      <w:pPr>
        <w:pStyle w:val="Normal"/>
        <w:widowControl w:val="false"/>
        <w:spacing w:before="180" w:after="2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изводственной технологической практики</w:t>
      </w:r>
    </w:p>
    <w:p>
      <w:pPr>
        <w:pStyle w:val="Normal"/>
        <w:widowControl w:val="false"/>
        <w:spacing w:before="0" w:after="280"/>
        <w:ind w:firstLine="720"/>
        <w:jc w:val="both"/>
        <w:rPr/>
      </w:pPr>
      <w:r>
        <w:rPr>
          <w:sz w:val="28"/>
          <w:szCs w:val="28"/>
        </w:rPr>
        <w:t>Во время практики студент включается в состав инженерно- технического коллектива, участвуя в исследованиях, разработках и проектировании объектов, которые соответствуют теме индивидуального задания и соответствующих курсовых проектов (работ). Конкретное содержание производственной технологической практики на каждом предприятии определяется индивидуальным заданием, темой курсовых проектов (работ) и календарным планом. Предпочтительными являются индивидуальные задания, связанные с производственными проблемами предприятий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баз практики, или темы научно-исследовательского характера, связанные с исследованиями новых перспективных материалов и изделий электронной техники, а также с разработкой новых и совершенствованием существующих технологий соответствующего профиля.</w:t>
      </w:r>
    </w:p>
    <w:p>
      <w:pPr>
        <w:pStyle w:val="Normal"/>
        <w:widowControl w:val="false"/>
        <w:spacing w:before="0" w:after="280"/>
        <w:ind w:firstLine="720"/>
        <w:jc w:val="center"/>
        <w:rPr/>
      </w:pPr>
      <w:r>
        <w:rPr>
          <w:b/>
          <w:sz w:val="28"/>
          <w:szCs w:val="28"/>
        </w:rPr>
        <w:t>2.1. Общие и специальные вопрос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 время прохождения практики студенту необходимо изучить и собрать материалы по следующим об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изводственная программа и ассортимент выпускаемой продукции, назначение и принцип действия соответствующего изделия или физико-химическая характеристика материал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ырьевые материалы (состав, требования, поставщики, входной контроль, нормы расхода в различных технологических операциях и на единицу изделия в целом, ценовая ситуация на сырьевом рынке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ия производства материала или изделия электронной техники в соответствии с индивидуальным заданием с указанием последовательности и технологических параметров всех операций (температура, давление, концентрация реагентов, продолжительность и другие) с обязательным составлением технологической схемы, включающей экспликацию оборудования и пото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ое и вспомогательное оборудование, используемое в технологии и более подробно (с эскизным графическим материалом) аппараты и установки операций, непосредственно связанных с темой индивидуального зад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рмы расхода энергии и проблемы разработки энергосберегающих технолог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итературно-патентный поиск по тематике индивидуального задания, затрагивающего отдельные технологические стадии, либо всю технологию вцелом.</w:t>
      </w:r>
    </w:p>
    <w:p>
      <w:pPr>
        <w:pStyle w:val="Normal"/>
        <w:widowControl w:val="false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Метрология и стандартизация сырья и готовой продукции, методы </w:t>
      </w:r>
    </w:p>
    <w:p>
      <w:pPr>
        <w:pStyle w:val="Normal"/>
        <w:widowControl w:val="false"/>
        <w:spacing w:before="0" w:after="280"/>
        <w:ind w:firstLine="720"/>
        <w:jc w:val="center"/>
        <w:rPr/>
      </w:pPr>
      <w:r>
        <w:rPr>
          <w:b/>
          <w:sz w:val="28"/>
          <w:szCs w:val="28"/>
        </w:rPr>
        <w:t>контроля каче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ействующие на предприятии нормативно-технические документы согласно индивидуальному заданию; стандартизация марок, типов и видов выпускаемой продукции; наименование и содержание ГОСТов, ТУ СТП, регламентирующих условия реализации технологических процессов, качества получаемой продукции, сырья и материалов; роль и задачи стандартизации в повышении качества продукции; учет брака и анализ причин его по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входного контроля сырьевых компонентов, межоперационного контроля изделий на промежуточных стадиях технологии, выходного контроля готовой продукции.</w:t>
      </w:r>
    </w:p>
    <w:p>
      <w:pPr>
        <w:pStyle w:val="Normal"/>
        <w:widowControl w:val="false"/>
        <w:spacing w:before="280" w:after="280"/>
        <w:ind w:firstLine="720"/>
        <w:jc w:val="center"/>
        <w:rPr/>
      </w:pPr>
      <w:r>
        <w:rPr>
          <w:b/>
          <w:sz w:val="28"/>
          <w:szCs w:val="28"/>
        </w:rPr>
        <w:t>2.3. Автоматизация производственных и исследовательских процессов</w:t>
      </w:r>
    </w:p>
    <w:p>
      <w:pPr>
        <w:pStyle w:val="Normal"/>
        <w:widowControl w:val="false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систем автоматизации (схемы), технические средства их реализации, эффективность применения средств автоматизации. Характеристика технологических операций, выполняемых с использованием ручного труда. Возможности и необходимость их механизации. Локальные системы автоматического контроля и управления технологическим процессом. Анализ параметров техпроцесса, не охваченных на данный момент средствами контроля и автоматизации, возможности совершенствования.</w:t>
      </w:r>
    </w:p>
    <w:p>
      <w:pPr>
        <w:pStyle w:val="Normal"/>
        <w:widowControl w:val="false"/>
        <w:spacing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вопросы техники безопасности, охраны труда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Cs w:val="28"/>
        </w:rPr>
        <w:t>За время производственной технологической практики студентами должны быть изучены следующие вопросы: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законодательные и нормативные акты в области охраны труда, действующие на предприятии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речень обязанностей инженерно-технических работников по созданию безопасных и безвредных условий труда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 и количественная оценка санитарно-гигиенических условий труда на рабочих местах (уровень запыленност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агазованности воздушной среды, параметры микроклимата, шума, вибрации, излучений и т.д.)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иды производственных травм и профессиональных заболеваний, порядок их расследования, основные показатели травматизма;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сударственный, административный и общественный контроль в области охраны труда на предприятиях;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ответственности и порядок привлечения к ответственности за нарушение охраны труда;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ры безопасности при регулировке, наладке, испытании и эксплуатации радиоэлектронной аппаратуры;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труктивное исполнение в рабочем оборудовании защитных устройств по снижению выделения токсичных соединений, шума и вибрации, электромагнитных излучений и воздействия их на работающих;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ы и средства контроля воздействия на биосферу радиотехнических производств и электронного оборудования;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, назначение, конструктивное исполнение и правила использования индивидуальных защитных средств;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роприятия по оптимизации режима труда и отдыха на предприятии.</w:t>
      </w:r>
    </w:p>
    <w:p>
      <w:pPr>
        <w:pStyle w:val="Normal"/>
        <w:widowControl w:val="false"/>
        <w:spacing w:before="280" w:after="28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 Охрана окружающей среды</w:t>
      </w:r>
    </w:p>
    <w:p>
      <w:pPr>
        <w:pStyle w:val="Normal"/>
        <w:widowControl w:val="false"/>
        <w:spacing w:before="0" w:after="280"/>
        <w:ind w:firstLine="720"/>
        <w:jc w:val="both"/>
        <w:rPr/>
      </w:pPr>
      <w:r>
        <w:rPr>
          <w:sz w:val="28"/>
          <w:szCs w:val="28"/>
        </w:rPr>
        <w:t>Характеристика производственных отходов, их токсичность и предельно допустимые концентрации в выбросах в атмосферу и водоемы. Установки для очистки сточных вод и газообразных выбросов. Физико-химические основы процессов очистки, технологические схемы, оборудование для очистки: технические характеристики и режим работы. Утилизация других отходов и методы их переработки. Разработка и внедрение безотходных технологий, практика и перспективы использования нетоксичного сырья и технологий.</w:t>
      </w:r>
    </w:p>
    <w:p>
      <w:pPr>
        <w:pStyle w:val="Normal"/>
        <w:widowControl w:val="false"/>
        <w:spacing w:before="0" w:after="280"/>
        <w:ind w:firstLine="720"/>
        <w:jc w:val="center"/>
        <w:rPr/>
      </w:pPr>
      <w:r>
        <w:rPr>
          <w:b/>
          <w:sz w:val="28"/>
          <w:szCs w:val="28"/>
        </w:rPr>
        <w:t>2.6. Экономика, организация, планирование и управление предприятием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По результатам анализа технико-экономических показателей производства и инженерных решений по его совершенствованию выполняется курсовая работа "Разработка бизнес-плана производства продукции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пешное выполнение данной курсовой работы зависит в большой мере от полноты технико-экономических сведений, собранных во время производственной технологической пр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следующие данны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ую характеристику рынков сбыта продукции (услуг) предприят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намику объемов реализации продукции за предшествующий практике период (2–3 года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довую производственную мощность цеха, участка или часовую производительность ведущего оборуд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фик работы оборудования в течение года или эффективный фонд рабочего времени, график ППР для ведущего оборуд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е нормы расхода используемого сырья, материалов, энергоресурсов всех видов (электро- и теплоэнергия, вода промышленная, оборотная, химочищенная, дистиллированная, воздух сжатый, инертные газы и др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ы (тарифы) на все виды используемых в данном отделении, цехе сырья, материалов, энергии, действующие на заводе в момент сбора данны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товые цены на готовую продукц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ППП по профессиям и специальностям с указанием тарифного разря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авку 1-го разряда, принятую на предприятии, на момент прохождения практ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аланс рабочего времени одного среднесписочного рабочег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ятую на предприятии систему экономического стимулирования и проценты доплат к тарифному фонд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числения и налоги, включаемые в издержки производ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сновных производственных фондов, в т.ч. зданий и сооружений, оборудования и др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рупненные нормы амортизационных отчислений по группам основных фонд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еты общепроизводственных, общехозяйственных и коммерческих расход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Кроме того, для контроля достоверности расчетов необходимо иметь годовую калькуляцию себестоимости продукции (плановую или фактическую). Для обоснования правильности расчета затрат на производство продукции следует изучить их состав, а также ознакомиться с порядком начисления налогов и сборов в отпускную цену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851"/>
        <w:jc w:val="both"/>
        <w:rPr/>
      </w:pPr>
      <w:r>
        <w:rPr>
          <w:sz w:val="28"/>
          <w:szCs w:val="28"/>
        </w:rPr>
        <w:t>В процессе прохождения практики студенту необходимо составить план технического и организационного развития предприятия и провести предварительный расчет экономической эффективности, руководствуясь используемой на предприятии методикой оценки мероприятий.</w:t>
      </w:r>
    </w:p>
    <w:p>
      <w:pPr>
        <w:pStyle w:val="Normal"/>
        <w:widowControl w:val="false"/>
        <w:spacing w:before="0" w:after="28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7. Индивидуальное зада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кретное содержание производственной технологической практики определяется индивидуальным заданием. Индивидуальное задание является основным элементом технологической практики и составляется руководителем практики от кафедры совместно с руководителем практики от предприятия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В качестве индивидуального задания обычно предусматривается детальное и всестороннее изучение определенной операции (или технологического блока) общего технологического цикла производства конкретного изделия. В индивидуальное задание включаются вопросы научно-исследовательского характера (разработка новых методов получения керамических порошков и пленочных структур, выращивания монокристаллов, создание действующих опытных установок или отдельных узлов, экспериментальное исследование эксплуатационных характеристик материалов электронной техники и изделий из них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амках этого задания, студенту необходимо провести поиск и систематический анализ литературных сведений, включая в качестве источников не только книжные, но и периодические издания, а также патентную информацию (с учетом отечественных и зарубежных данных). Наиболее подробно студенты собирают, представляют и анализируют информацию технологического характера, которая должна отражать физико-химические основы и закономерности изучаемой технологии, влияние различных факторов (состава и свойств сырья, технологических режимов, используемых химических агентов, оборудования) на качество продукции и эффективность производ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язательным является непосредственное участие студентов в сопровождении действующих и разработке новых технологий, в проведении исследований по совершенствованию действующих технологических процессов и разработке новых инженерных производственных решений, в реализации научных экспериментов по изучению материалов и изделий электронной техники.</w:t>
      </w:r>
    </w:p>
    <w:p>
      <w:pPr>
        <w:pStyle w:val="Normal"/>
        <w:widowControl w:val="false"/>
        <w:spacing w:before="0" w:after="280"/>
        <w:ind w:firstLine="720"/>
        <w:jc w:val="both"/>
        <w:rPr/>
      </w:pPr>
      <w:r>
        <w:rPr>
          <w:sz w:val="28"/>
          <w:szCs w:val="28"/>
        </w:rPr>
        <w:t>Заключительным этапом работы на практике является всесторонний инженерный анализ технологического и экономического уровня базового производства, выявление «узких» мест и определения перспективных направлений по совершенствованию базовой технологии.</w:t>
      </w:r>
    </w:p>
    <w:p>
      <w:pPr>
        <w:pStyle w:val="Normal"/>
        <w:widowControl w:val="false"/>
        <w:spacing w:before="280" w:after="28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Рекомендации по сбору данных для курсовых проектов (работ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время производственной технологической практики должны быть изучены вопросы, необходимые для выполнения курсовых проектов (работ) по дисциплинам:</w:t>
      </w:r>
    </w:p>
    <w:p>
      <w:pPr>
        <w:pStyle w:val="Normal"/>
        <w:widowControl w:val="false"/>
        <w:ind w:firstLine="459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«Химическая технология материалов и изделий электронной техники» и «Технология полупроводниковых материалов и приборов» – курсовая работа;</w:t>
      </w:r>
    </w:p>
    <w:p>
      <w:pPr>
        <w:pStyle w:val="Normal"/>
        <w:widowControl w:val="false"/>
        <w:ind w:firstLine="459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«Оборудование и основы проектирования предприятий подотрасли – курсовой проект»;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«Организация планирования и управление предприятием».</w:t>
      </w:r>
    </w:p>
    <w:p>
      <w:pPr>
        <w:pStyle w:val="Normal"/>
        <w:widowControl w:val="false"/>
        <w:spacing w:before="1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8.1.</w:t>
      </w:r>
      <w:r>
        <w:rPr>
          <w:b/>
          <w:sz w:val="28"/>
          <w:szCs w:val="28"/>
        </w:rPr>
        <w:t xml:space="preserve"> Курсовая работа по дисциплинам «Химическая технология материалов и изделий электронной техники», «Технология полупроводниковых материалов и приборов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курсовой работы по технологии являются закрепление и углубление знаний, полученных при изучении специальных дисциплин, приобретение навыков работы с оригинальной технической литературой; выработка навыка анализа и критического восприятия литературных данных, выбора целесообразной технологии и оборудования по производству материалов и изделий электронной техники; приобретение навыков выполнения инженерно-технологических расчетов в данной отрасли.</w:t>
      </w:r>
    </w:p>
    <w:p>
      <w:pPr>
        <w:pStyle w:val="Normal"/>
        <w:widowControl w:val="false"/>
        <w:ind w:firstLine="460"/>
        <w:jc w:val="both"/>
        <w:rPr/>
      </w:pPr>
      <w:r>
        <w:rPr>
          <w:sz w:val="28"/>
          <w:szCs w:val="28"/>
        </w:rPr>
        <w:t>Структура расчетно-пояснительной записки к курсовой работе по технологии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дание на проектирова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ферат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веде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зор литературы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</w:rPr>
        <w:t>обоснование выбранного объекта исследования или варианта технологи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ути и методы решения поставленной задачи в проекте (работе) </w:t>
        <w:noBreakHyphen/>
        <w:t> обоснование инженерного решения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технологической схемы процесса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чет материальных и тепловых потоков производства, который должен завершаться таблицей по расходу сырьевых ресурсов на единицу продукци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р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андартизаци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ика безопасности и охрана труд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храна природы и окружающей среды;</w:t>
      </w:r>
    </w:p>
    <w:p>
      <w:pPr>
        <w:pStyle w:val="Normal"/>
        <w:widowControl w:val="false"/>
        <w:spacing w:before="0" w:after="280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widowControl w:val="false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8.2.</w:t>
      </w:r>
      <w:r>
        <w:rPr>
          <w:b/>
          <w:sz w:val="28"/>
          <w:szCs w:val="28"/>
        </w:rPr>
        <w:t xml:space="preserve"> Курсовой проект по дисциплине «Оборудование и основы проектирования предприятий подотрасли»</w:t>
      </w:r>
    </w:p>
    <w:p>
      <w:pPr>
        <w:pStyle w:val="Normal"/>
        <w:widowControl w:val="false"/>
        <w:spacing w:before="300" w:after="0"/>
        <w:ind w:firstLine="709"/>
        <w:jc w:val="both"/>
        <w:rPr/>
      </w:pPr>
      <w:r>
        <w:rPr>
          <w:sz w:val="28"/>
          <w:szCs w:val="28"/>
        </w:rPr>
        <w:t>Целью данного курсового проекта является расчет одного из основных аппаратов разрабатываемой технологической схемы. Например, объектами расчета могут служить распылительная сушилка для получения пресс - порошков электронной керамики, печь к установке по выращиванию монокристаллов из водных растворов или растворов в расплаве, диффузионная печь, используемая в технологии интегральных микросхем, туннельная печь для обжига ферритовых издел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ительной записк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дание на проектирова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ферат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веде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технологической схемы узла или отделения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жим работы аппаратов, оптимизация режим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зор конструкции аппаратов или устройств, литературно - патентный поиск и обоснование типа используемого аппара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чет материальных и тепловых балансов</w:t>
      </w:r>
      <w:r>
        <w:rPr>
          <w:sz w:val="28"/>
          <w:szCs w:val="28"/>
          <w:lang w:val="en-US" w:eastAsia="en-US"/>
        </w:rPr>
        <w:t xml:space="preserve"> аппарата(при этом используют</w:t>
      </w:r>
      <w:r>
        <w:rPr>
          <w:sz w:val="28"/>
          <w:szCs w:val="28"/>
        </w:rPr>
        <w:t xml:space="preserve"> тепловой и материальный балансы процесса, осуществляемого в данном аппарате, из курсового проекта (работы) по технологии</w:t>
      </w:r>
      <w:r>
        <w:rPr>
          <w:sz w:val="28"/>
          <w:szCs w:val="28"/>
          <w:lang w:val="en-US" w:eastAsia="en-US"/>
        </w:rPr>
        <w:t xml:space="preserve"> );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на основании этих расчетов выполняют технологический расчет аппарата;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по необходимости гидравлический расчет: сопротивление проходу жидкости, газа, определение диаметра штуцер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</w:rPr>
        <w:t>тепловой расчет: определение тепловых потоков, заканчивающийся расчетом мощности теплового агрега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</w:rPr>
        <w:t>по необходимости механический расчет основных деталей аппарата с учетом условий работы (Р, Т, С), выбор основных узлов и деталей; выбор материалов и защита от коррозии;</w:t>
      </w:r>
    </w:p>
    <w:p>
      <w:pPr>
        <w:pStyle w:val="Normal"/>
        <w:widowControl w:val="false"/>
        <w:spacing w:before="0" w:after="280"/>
        <w:ind w:firstLine="284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</w:rPr>
        <w:t>подбор вспомогательного оборудования; охрана труда и окружающей среды; заключение, литература, при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3. Курсовая работа по дисциплине «Организация планирования и управление предприятием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включать следующие разде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тульный лис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дание на курсовое проектировани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ние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ферат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ведение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юме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стика предприятия и стратегия его развития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продукции (услуги)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рынков сбыта, стратегия маркетинга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онный план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изводственный план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ование финансовых результатов деятельности;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вестиционный план;</w:t>
      </w:r>
    </w:p>
    <w:p>
      <w:pPr>
        <w:pStyle w:val="Normal"/>
        <w:spacing w:before="0" w:after="280"/>
        <w:ind w:left="358" w:hanging="7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spacing w:before="60" w:after="28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2.9.</w:t>
      </w:r>
      <w:r>
        <w:rPr>
          <w:b/>
          <w:sz w:val="28"/>
          <w:szCs w:val="28"/>
        </w:rPr>
        <w:t xml:space="preserve"> </w:t>
      </w:r>
      <w:bookmarkStart w:id="0" w:name="OCRUncertain1750"/>
      <w:r>
        <w:rPr>
          <w:b/>
          <w:sz w:val="28"/>
          <w:szCs w:val="28"/>
        </w:rPr>
        <w:t>Изобретательская</w:t>
      </w:r>
      <w:bookmarkEnd w:id="0"/>
      <w:r>
        <w:rPr>
          <w:b/>
          <w:sz w:val="28"/>
          <w:szCs w:val="28"/>
        </w:rPr>
        <w:t xml:space="preserve"> </w:t>
      </w:r>
      <w:bookmarkStart w:id="1" w:name="OCRUncertain1751"/>
      <w:r>
        <w:rPr>
          <w:b/>
          <w:sz w:val="28"/>
          <w:szCs w:val="28"/>
        </w:rPr>
        <w:t>и</w:t>
      </w:r>
      <w:bookmarkEnd w:id="1"/>
      <w:r>
        <w:rPr>
          <w:b/>
          <w:sz w:val="28"/>
          <w:szCs w:val="28"/>
        </w:rPr>
        <w:t xml:space="preserve"> рацио</w:t>
      </w:r>
      <w:bookmarkStart w:id="2" w:name="OCRUncertain1752"/>
      <w:r>
        <w:rPr>
          <w:b/>
          <w:sz w:val="28"/>
          <w:szCs w:val="28"/>
        </w:rPr>
        <w:t>н</w:t>
      </w:r>
      <w:bookmarkEnd w:id="2"/>
      <w:r>
        <w:rPr>
          <w:b/>
          <w:sz w:val="28"/>
          <w:szCs w:val="28"/>
        </w:rPr>
        <w:t>а</w:t>
      </w:r>
      <w:bookmarkStart w:id="3" w:name="OCRUncertain1753"/>
      <w:r>
        <w:rPr>
          <w:b/>
          <w:sz w:val="28"/>
          <w:szCs w:val="28"/>
        </w:rPr>
        <w:t>л</w:t>
      </w:r>
      <w:bookmarkEnd w:id="3"/>
      <w:r>
        <w:rPr>
          <w:b/>
          <w:sz w:val="28"/>
          <w:szCs w:val="28"/>
        </w:rPr>
        <w:t>и</w:t>
      </w:r>
      <w:bookmarkStart w:id="4" w:name="OCRUncertain1754"/>
      <w:r>
        <w:rPr>
          <w:b/>
          <w:sz w:val="28"/>
          <w:szCs w:val="28"/>
        </w:rPr>
        <w:t>з</w:t>
      </w:r>
      <w:bookmarkEnd w:id="4"/>
      <w:r>
        <w:rPr>
          <w:b/>
          <w:sz w:val="28"/>
          <w:szCs w:val="28"/>
        </w:rPr>
        <w:t>аторска</w:t>
      </w:r>
      <w:bookmarkStart w:id="5" w:name="OCRUncertain1755"/>
      <w:r>
        <w:rPr>
          <w:b/>
          <w:sz w:val="28"/>
          <w:szCs w:val="28"/>
        </w:rPr>
        <w:t>я</w:t>
      </w:r>
      <w:bookmarkEnd w:id="5"/>
      <w:r>
        <w:rPr>
          <w:b/>
          <w:sz w:val="28"/>
          <w:szCs w:val="28"/>
        </w:rPr>
        <w:t xml:space="preserve"> рабо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</w:t>
      </w:r>
      <w:bookmarkStart w:id="6" w:name="OCRUncertain1756"/>
      <w:r>
        <w:rPr>
          <w:sz w:val="28"/>
          <w:szCs w:val="28"/>
        </w:rPr>
        <w:t>о</w:t>
      </w:r>
      <w:bookmarkEnd w:id="6"/>
      <w:r>
        <w:rPr>
          <w:sz w:val="28"/>
          <w:szCs w:val="28"/>
        </w:rPr>
        <w:t xml:space="preserve"> время производственной те</w:t>
      </w:r>
      <w:bookmarkStart w:id="7" w:name="OCRUncertain1758"/>
      <w:r>
        <w:rPr>
          <w:sz w:val="28"/>
          <w:szCs w:val="28"/>
        </w:rPr>
        <w:t>хн</w:t>
      </w:r>
      <w:bookmarkEnd w:id="7"/>
      <w:r>
        <w:rPr>
          <w:sz w:val="28"/>
          <w:szCs w:val="28"/>
        </w:rPr>
        <w:t>о</w:t>
      </w:r>
      <w:bookmarkStart w:id="8" w:name="OCRUncertain1759"/>
      <w:r>
        <w:rPr>
          <w:sz w:val="28"/>
          <w:szCs w:val="28"/>
        </w:rPr>
        <w:t>л</w:t>
      </w:r>
      <w:bookmarkEnd w:id="8"/>
      <w:r>
        <w:rPr>
          <w:sz w:val="28"/>
          <w:szCs w:val="28"/>
        </w:rPr>
        <w:t>огической практики студ</w:t>
      </w:r>
      <w:bookmarkStart w:id="9" w:name="OCRUncertain1760"/>
      <w:r>
        <w:rPr>
          <w:sz w:val="28"/>
          <w:szCs w:val="28"/>
        </w:rPr>
        <w:t>ен</w:t>
      </w:r>
      <w:bookmarkEnd w:id="9"/>
      <w:r>
        <w:rPr>
          <w:sz w:val="28"/>
          <w:szCs w:val="28"/>
        </w:rPr>
        <w:t>там желательно ознакомиться с и</w:t>
      </w:r>
      <w:bookmarkStart w:id="10" w:name="OCRUncertain1764"/>
      <w:r>
        <w:rPr>
          <w:sz w:val="28"/>
          <w:szCs w:val="28"/>
        </w:rPr>
        <w:t>з</w:t>
      </w:r>
      <w:bookmarkEnd w:id="10"/>
      <w:r>
        <w:rPr>
          <w:sz w:val="28"/>
          <w:szCs w:val="28"/>
        </w:rPr>
        <w:t>обретате</w:t>
      </w:r>
      <w:bookmarkStart w:id="11" w:name="OCRUncertain1765"/>
      <w:r>
        <w:rPr>
          <w:sz w:val="28"/>
          <w:szCs w:val="28"/>
        </w:rPr>
        <w:t>л</w:t>
      </w:r>
      <w:bookmarkEnd w:id="11"/>
      <w:r>
        <w:rPr>
          <w:sz w:val="28"/>
          <w:szCs w:val="28"/>
        </w:rPr>
        <w:t xml:space="preserve">ьской и рационализаторской работой </w:t>
      </w:r>
      <w:bookmarkStart w:id="12" w:name="OCRUncertain1767"/>
      <w:r>
        <w:rPr>
          <w:sz w:val="28"/>
          <w:szCs w:val="28"/>
        </w:rPr>
        <w:t>на</w:t>
      </w:r>
      <w:bookmarkEnd w:id="12"/>
      <w:r>
        <w:rPr>
          <w:sz w:val="28"/>
          <w:szCs w:val="28"/>
        </w:rPr>
        <w:t xml:space="preserve"> предпр</w:t>
      </w:r>
      <w:bookmarkStart w:id="13" w:name="OCRUncertain1768"/>
      <w:r>
        <w:rPr>
          <w:sz w:val="28"/>
          <w:szCs w:val="28"/>
        </w:rPr>
        <w:t>и</w:t>
      </w:r>
      <w:bookmarkEnd w:id="13"/>
      <w:r>
        <w:rPr>
          <w:sz w:val="28"/>
          <w:szCs w:val="28"/>
        </w:rPr>
        <w:t>ят</w:t>
      </w:r>
      <w:bookmarkStart w:id="14" w:name="OCRUncertain1769"/>
      <w:r>
        <w:rPr>
          <w:sz w:val="28"/>
          <w:szCs w:val="28"/>
        </w:rPr>
        <w:t>и</w:t>
      </w:r>
      <w:bookmarkEnd w:id="14"/>
      <w:r>
        <w:rPr>
          <w:sz w:val="28"/>
          <w:szCs w:val="28"/>
        </w:rPr>
        <w:t xml:space="preserve">и или в НИИ. На </w:t>
      </w:r>
      <w:bookmarkStart w:id="15" w:name="OCRUncertain1772"/>
      <w:r>
        <w:rPr>
          <w:sz w:val="28"/>
          <w:szCs w:val="28"/>
        </w:rPr>
        <w:t>заво</w:t>
      </w:r>
      <w:bookmarkEnd w:id="15"/>
      <w:r>
        <w:rPr>
          <w:sz w:val="28"/>
          <w:szCs w:val="28"/>
        </w:rPr>
        <w:t>де д</w:t>
      </w:r>
      <w:bookmarkStart w:id="16" w:name="OCRUncertain1773"/>
      <w:r>
        <w:rPr>
          <w:sz w:val="28"/>
          <w:szCs w:val="28"/>
        </w:rPr>
        <w:t>а</w:t>
      </w:r>
      <w:bookmarkEnd w:id="16"/>
      <w:r>
        <w:rPr>
          <w:sz w:val="28"/>
          <w:szCs w:val="28"/>
        </w:rPr>
        <w:t>н</w:t>
      </w:r>
      <w:bookmarkStart w:id="17" w:name="OCRUncertain1774"/>
      <w:r>
        <w:rPr>
          <w:sz w:val="28"/>
          <w:szCs w:val="28"/>
        </w:rPr>
        <w:t>ную</w:t>
      </w:r>
      <w:bookmarkEnd w:id="17"/>
      <w:r>
        <w:rPr>
          <w:sz w:val="28"/>
          <w:szCs w:val="28"/>
        </w:rPr>
        <w:t xml:space="preserve"> работу ведет </w:t>
      </w:r>
      <w:bookmarkStart w:id="18" w:name="OCRUncertain1775"/>
      <w:r>
        <w:rPr>
          <w:sz w:val="28"/>
          <w:szCs w:val="28"/>
        </w:rPr>
        <w:t>БРИЗ,</w:t>
      </w:r>
      <w:bookmarkEnd w:id="18"/>
      <w:r>
        <w:rPr>
          <w:sz w:val="28"/>
          <w:szCs w:val="28"/>
        </w:rPr>
        <w:t xml:space="preserve"> а в научных учреждения</w:t>
      </w:r>
      <w:bookmarkStart w:id="19" w:name="OCRUncertain1776"/>
      <w:r>
        <w:rPr>
          <w:sz w:val="28"/>
          <w:szCs w:val="28"/>
        </w:rPr>
        <w:t>х</w:t>
      </w:r>
      <w:bookmarkStart w:id="20" w:name="OCRUncertain1777"/>
      <w:bookmarkEnd w:id="19"/>
      <w:r>
        <w:rPr>
          <w:sz w:val="28"/>
          <w:szCs w:val="28"/>
          <w:lang w:val="en-US" w:eastAsia="en-US"/>
        </w:rPr>
        <w:t> –</w:t>
      </w:r>
      <w:bookmarkEnd w:id="20"/>
      <w:r>
        <w:rPr>
          <w:sz w:val="28"/>
          <w:szCs w:val="28"/>
        </w:rPr>
        <w:t> отдел по изобретательской и патентной работе.</w:t>
      </w:r>
    </w:p>
    <w:p>
      <w:pPr>
        <w:pStyle w:val="Normal"/>
        <w:widowControl w:val="false"/>
        <w:ind w:firstLine="459"/>
        <w:jc w:val="both"/>
        <w:rPr/>
      </w:pPr>
      <w:r>
        <w:rPr>
          <w:sz w:val="28"/>
          <w:szCs w:val="28"/>
        </w:rPr>
        <w:t xml:space="preserve">Очень </w:t>
      </w:r>
      <w:bookmarkStart w:id="21" w:name="OCRUncertain1784"/>
      <w:r>
        <w:rPr>
          <w:sz w:val="28"/>
          <w:szCs w:val="28"/>
        </w:rPr>
        <w:t>важным</w:t>
      </w:r>
      <w:bookmarkEnd w:id="21"/>
      <w:r>
        <w:rPr>
          <w:sz w:val="28"/>
          <w:szCs w:val="28"/>
        </w:rPr>
        <w:t xml:space="preserve"> яв</w:t>
      </w:r>
      <w:bookmarkStart w:id="22" w:name="OCRUncertain1785"/>
      <w:r>
        <w:rPr>
          <w:sz w:val="28"/>
          <w:szCs w:val="28"/>
        </w:rPr>
        <w:t>л</w:t>
      </w:r>
      <w:bookmarkEnd w:id="22"/>
      <w:r>
        <w:rPr>
          <w:sz w:val="28"/>
          <w:szCs w:val="28"/>
        </w:rPr>
        <w:t>яется пр</w:t>
      </w:r>
      <w:bookmarkStart w:id="23" w:name="OCRUncertain1786"/>
      <w:r>
        <w:rPr>
          <w:sz w:val="28"/>
          <w:szCs w:val="28"/>
        </w:rPr>
        <w:t>и</w:t>
      </w:r>
      <w:bookmarkEnd w:id="23"/>
      <w:r>
        <w:rPr>
          <w:sz w:val="28"/>
          <w:szCs w:val="28"/>
        </w:rPr>
        <w:t xml:space="preserve"> дета</w:t>
      </w:r>
      <w:bookmarkStart w:id="24" w:name="OCRUncertain1787"/>
      <w:r>
        <w:rPr>
          <w:sz w:val="28"/>
          <w:szCs w:val="28"/>
        </w:rPr>
        <w:t>л</w:t>
      </w:r>
      <w:bookmarkEnd w:id="24"/>
      <w:r>
        <w:rPr>
          <w:sz w:val="28"/>
          <w:szCs w:val="28"/>
        </w:rPr>
        <w:t>ьно</w:t>
      </w:r>
      <w:bookmarkStart w:id="25" w:name="OCRUncertain1788"/>
      <w:r>
        <w:rPr>
          <w:sz w:val="28"/>
          <w:szCs w:val="28"/>
        </w:rPr>
        <w:t>м</w:t>
      </w:r>
      <w:bookmarkEnd w:id="25"/>
      <w:r>
        <w:rPr>
          <w:sz w:val="28"/>
          <w:szCs w:val="28"/>
        </w:rPr>
        <w:t xml:space="preserve"> освоении того или иного техно</w:t>
      </w:r>
      <w:bookmarkStart w:id="26" w:name="OCRUncertain1789"/>
      <w:r>
        <w:rPr>
          <w:sz w:val="28"/>
          <w:szCs w:val="28"/>
        </w:rPr>
        <w:t>л</w:t>
      </w:r>
      <w:bookmarkEnd w:id="26"/>
      <w:r>
        <w:rPr>
          <w:sz w:val="28"/>
          <w:szCs w:val="28"/>
        </w:rPr>
        <w:t xml:space="preserve">огического процесса </w:t>
      </w:r>
      <w:bookmarkStart w:id="27" w:name="OCRUncertain1790"/>
      <w:r>
        <w:rPr>
          <w:sz w:val="28"/>
          <w:szCs w:val="28"/>
        </w:rPr>
        <w:t>из</w:t>
      </w:r>
      <w:bookmarkEnd w:id="27"/>
      <w:r>
        <w:rPr>
          <w:sz w:val="28"/>
          <w:szCs w:val="28"/>
        </w:rPr>
        <w:t>готовления материа</w:t>
      </w:r>
      <w:bookmarkStart w:id="28" w:name="OCRUncertain1791"/>
      <w:r>
        <w:rPr>
          <w:sz w:val="28"/>
          <w:szCs w:val="28"/>
        </w:rPr>
        <w:t>л</w:t>
      </w:r>
      <w:bookmarkEnd w:id="28"/>
      <w:r>
        <w:rPr>
          <w:sz w:val="28"/>
          <w:szCs w:val="28"/>
        </w:rPr>
        <w:t>ов и</w:t>
      </w:r>
      <w:bookmarkStart w:id="29" w:name="OCRUncertain1792"/>
      <w:r>
        <w:rPr>
          <w:sz w:val="28"/>
          <w:szCs w:val="28"/>
        </w:rPr>
        <w:t>л</w:t>
      </w:r>
      <w:bookmarkEnd w:id="29"/>
      <w:r>
        <w:rPr>
          <w:sz w:val="28"/>
          <w:szCs w:val="28"/>
        </w:rPr>
        <w:t>и и</w:t>
      </w:r>
      <w:bookmarkStart w:id="30" w:name="OCRUncertain1793"/>
      <w:r>
        <w:rPr>
          <w:sz w:val="28"/>
          <w:szCs w:val="28"/>
        </w:rPr>
        <w:t>з</w:t>
      </w:r>
      <w:bookmarkEnd w:id="30"/>
      <w:r>
        <w:rPr>
          <w:sz w:val="28"/>
          <w:szCs w:val="28"/>
        </w:rPr>
        <w:t>де</w:t>
      </w:r>
      <w:bookmarkStart w:id="31" w:name="OCRUncertain1794"/>
      <w:r>
        <w:rPr>
          <w:sz w:val="28"/>
          <w:szCs w:val="28"/>
        </w:rPr>
        <w:t>л</w:t>
      </w:r>
      <w:bookmarkEnd w:id="31"/>
      <w:r>
        <w:rPr>
          <w:sz w:val="28"/>
          <w:szCs w:val="28"/>
        </w:rPr>
        <w:t>ий э</w:t>
      </w:r>
      <w:bookmarkStart w:id="32" w:name="OCRUncertain1795"/>
      <w:r>
        <w:rPr>
          <w:sz w:val="28"/>
          <w:szCs w:val="28"/>
        </w:rPr>
        <w:t>л</w:t>
      </w:r>
      <w:bookmarkEnd w:id="32"/>
      <w:r>
        <w:rPr>
          <w:sz w:val="28"/>
          <w:szCs w:val="28"/>
        </w:rPr>
        <w:t>ектронной техники суметь творчески оценить положительные и отрицатель</w:t>
      </w:r>
      <w:bookmarkStart w:id="33" w:name="OCRUncertain1796"/>
      <w:r>
        <w:rPr>
          <w:sz w:val="28"/>
          <w:szCs w:val="28"/>
        </w:rPr>
        <w:t>н</w:t>
      </w:r>
      <w:bookmarkEnd w:id="33"/>
      <w:r>
        <w:rPr>
          <w:sz w:val="28"/>
          <w:szCs w:val="28"/>
        </w:rPr>
        <w:t>ые стороны технологии в целом или к</w:t>
      </w:r>
      <w:bookmarkStart w:id="34" w:name="OCRUncertain1797"/>
      <w:r>
        <w:rPr>
          <w:sz w:val="28"/>
          <w:szCs w:val="28"/>
        </w:rPr>
        <w:t>о</w:t>
      </w:r>
      <w:bookmarkEnd w:id="34"/>
      <w:r>
        <w:rPr>
          <w:sz w:val="28"/>
          <w:szCs w:val="28"/>
        </w:rPr>
        <w:t>нкретно отдельного те</w:t>
      </w:r>
      <w:bookmarkStart w:id="35" w:name="OCRUncertain1799"/>
      <w:r>
        <w:rPr>
          <w:sz w:val="28"/>
          <w:szCs w:val="28"/>
        </w:rPr>
        <w:t>х</w:t>
      </w:r>
      <w:bookmarkEnd w:id="35"/>
      <w:r>
        <w:rPr>
          <w:sz w:val="28"/>
          <w:szCs w:val="28"/>
        </w:rPr>
        <w:t>нологического агрегата, на основе глу</w:t>
      </w:r>
      <w:bookmarkStart w:id="36" w:name="OCRUncertain1800"/>
      <w:r>
        <w:rPr>
          <w:sz w:val="28"/>
          <w:szCs w:val="28"/>
        </w:rPr>
        <w:t>б</w:t>
      </w:r>
      <w:bookmarkEnd w:id="36"/>
      <w:r>
        <w:rPr>
          <w:sz w:val="28"/>
          <w:szCs w:val="28"/>
        </w:rPr>
        <w:t>окого литературно-патентного поиска оценить уровень современной те</w:t>
      </w:r>
      <w:bookmarkStart w:id="37" w:name="OCRUncertain1802"/>
      <w:r>
        <w:rPr>
          <w:sz w:val="28"/>
          <w:szCs w:val="28"/>
        </w:rPr>
        <w:t>х</w:t>
      </w:r>
      <w:bookmarkEnd w:id="37"/>
      <w:r>
        <w:rPr>
          <w:sz w:val="28"/>
          <w:szCs w:val="28"/>
        </w:rPr>
        <w:t>нологии и выработ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кретные предложения по ее усовер</w:t>
      </w:r>
      <w:bookmarkStart w:id="38" w:name="OCRUncertain1805"/>
      <w:r>
        <w:rPr>
          <w:sz w:val="28"/>
          <w:szCs w:val="28"/>
        </w:rPr>
        <w:t>ш</w:t>
      </w:r>
      <w:bookmarkEnd w:id="38"/>
      <w:r>
        <w:rPr>
          <w:sz w:val="28"/>
          <w:szCs w:val="28"/>
        </w:rPr>
        <w:t>енствованию.</w:t>
      </w:r>
    </w:p>
    <w:p>
      <w:pPr>
        <w:pStyle w:val="Normal"/>
        <w:widowControl w:val="false"/>
        <w:ind w:firstLine="459"/>
        <w:jc w:val="both"/>
        <w:rPr/>
      </w:pPr>
      <w:r>
        <w:rPr>
          <w:sz w:val="28"/>
          <w:szCs w:val="28"/>
        </w:rPr>
        <w:t>В таких случаях студенты могут, пользуясь консультациями патентных слу</w:t>
      </w:r>
      <w:bookmarkStart w:id="39" w:name="OCRUncertain1807"/>
      <w:r>
        <w:rPr>
          <w:sz w:val="28"/>
          <w:szCs w:val="28"/>
        </w:rPr>
        <w:t>ж</w:t>
      </w:r>
      <w:bookmarkEnd w:id="39"/>
      <w:r>
        <w:rPr>
          <w:sz w:val="28"/>
          <w:szCs w:val="28"/>
        </w:rPr>
        <w:t xml:space="preserve">б предприятий или </w:t>
      </w:r>
      <w:bookmarkStart w:id="40" w:name="OCRUncertain1808"/>
      <w:r>
        <w:rPr>
          <w:sz w:val="28"/>
          <w:szCs w:val="28"/>
        </w:rPr>
        <w:t>Н</w:t>
      </w:r>
      <w:bookmarkEnd w:id="40"/>
      <w:r>
        <w:rPr>
          <w:sz w:val="28"/>
          <w:szCs w:val="28"/>
        </w:rPr>
        <w:t xml:space="preserve">ИИ, составить проект </w:t>
      </w:r>
      <w:bookmarkStart w:id="41" w:name="OCRUncertain1809"/>
      <w:r>
        <w:rPr>
          <w:sz w:val="28"/>
          <w:szCs w:val="28"/>
        </w:rPr>
        <w:t>з</w:t>
      </w:r>
      <w:bookmarkEnd w:id="41"/>
      <w:r>
        <w:rPr>
          <w:sz w:val="28"/>
          <w:szCs w:val="28"/>
        </w:rPr>
        <w:t xml:space="preserve">аявки на изобретение или рационализаторское </w:t>
      </w:r>
      <w:bookmarkStart w:id="42" w:name="OCRUncertain1810"/>
      <w:r>
        <w:rPr>
          <w:sz w:val="28"/>
          <w:szCs w:val="28"/>
        </w:rPr>
        <w:t>п</w:t>
      </w:r>
      <w:bookmarkEnd w:id="42"/>
      <w:r>
        <w:rPr>
          <w:sz w:val="28"/>
          <w:szCs w:val="28"/>
        </w:rPr>
        <w:t>редложение.</w:t>
      </w:r>
    </w:p>
    <w:p>
      <w:pPr>
        <w:pStyle w:val="Normal"/>
        <w:widowControl w:val="false"/>
        <w:spacing w:before="280" w:after="280"/>
        <w:ind w:firstLine="459"/>
        <w:jc w:val="both"/>
        <w:rPr/>
      </w:pPr>
      <w:r>
        <w:rPr>
          <w:sz w:val="28"/>
          <w:szCs w:val="28"/>
        </w:rPr>
        <w:t xml:space="preserve">Заявка оформляется в соответствии с требованиями </w:t>
      </w:r>
      <w:bookmarkStart w:id="43" w:name="OCRUncertain1811"/>
      <w:r>
        <w:rPr>
          <w:sz w:val="28"/>
          <w:szCs w:val="28"/>
        </w:rPr>
        <w:t>Госкомизобретений</w:t>
      </w:r>
      <w:bookmarkEnd w:id="43"/>
      <w:r>
        <w:rPr>
          <w:sz w:val="28"/>
          <w:szCs w:val="28"/>
        </w:rPr>
        <w:t xml:space="preserve"> Республики Беларусь или патентного ведомс</w:t>
      </w:r>
      <w:bookmarkStart w:id="44" w:name="OCRUncertain1812"/>
      <w:r>
        <w:rPr>
          <w:sz w:val="28"/>
          <w:szCs w:val="28"/>
        </w:rPr>
        <w:t>т</w:t>
      </w:r>
      <w:bookmarkEnd w:id="44"/>
      <w:r>
        <w:rPr>
          <w:sz w:val="28"/>
          <w:szCs w:val="28"/>
        </w:rPr>
        <w:t>ва России.</w:t>
      </w:r>
    </w:p>
    <w:p>
      <w:pPr>
        <w:pStyle w:val="Normal"/>
        <w:widowControl w:val="false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 Требования к отчету по производственной технологической практик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 время прохождения практики студент ведет дневник и рабочую тетрадь, куда заносятся материалы по изучению вопросов, предусмотренных программой практики по выполнению индивидуальных заданий, сведения, полученные на консультациях и во время экскурс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абочей тетради приводятся: краткое содержание изученных технологических процессов как типовых, так и единичных; описание устройства и работы технологических установок, приборов, оснастки, эскизы разрабатываемых узлов, конструкций. Аппаратов, технологической схемы изучаемого процесса; методики расчетов и испытаний, методики анализа и исследований свойств материалов; материалы по тематике курсового и дипломного проект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держание рабочей тетради является материалом для составления в конце практики технического отчета о проделанной работе за время пребывания на предприятии (в учреждении). Отчет является одним ив основных документов, характеризующих качество работы студента на практике. Содержание отчета определяется видом и базой практики, содержанием индивидуального задания. В отчете должны быть отражены все разделы согласно содержанию практики, а также представлен графический материал по оборудованию в виде эскизных изображений основного оборудования. В зависимости от базы практики, а также содержания индивидуального задания структура отчета может несколько отличатьс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лучае выполнения курсовых проектов (работ) по производственной технологии в отчет по практике наиболее полно включаются сведения, полученные в результате работы с конструкторско-технологической документацией на производстве, в результате непосредственного участия в выполнении производственных заданий, в ходе обучающих занятий с руководителями практики от предприятия (учреждения) и университета, а также данные исследовательской работы при их наличии. Допускается отсутствие строительной части по усмотрению руководителя от университе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по производственной технологической практик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ческий разде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значение и принцип действия издел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Технологическая схема производства изделия (материал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Физико-химические основы технолог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Основное и вспомогательное оборудо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Нормы расхода сырь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втоматизация и управление технологическими процесс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храна тру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храна окружающей сред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етрология и стандартизация продук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Экономический разде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оизводственной технологической практики в НИИ отчет по практике включает расширенные сведения по литературному поиску и анализу сведений, представленных в книжных, периодических и патентных изданиях в соответствии с темой работы. Кроме этого отчет должен содержать данные по методике и результатам научных экспериментов, проведенных в период, отведенный учебным планом для производственной технологической практики. По усмотрению руководителя от университета ряд разделов из содержания практики может быть исключен или скорректирован в соответствии с темой курсового проекта (работ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римерный общий объем отчета 25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30 стр. печатного текста. Изложение разделов следует выполнять на белой бумаге формата А4 (297х210) согласно ГОСТ 7.32 – 2001 и в полном соответствии с требованиями ЕСКД и ЕСТД, а также стандартов БГТУ СТП 001-2002 «Проекты (работы) дипломные. Требования и порядок подготовки, представления к защите и защиты» и СТП 002–2007 «Проекты (работы) курсовые. Требования и порядок подготовки, представление к защите и защита»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 должен быть составлен кратко, технически и стилистически грамотно, проиллюстрирован необходимыми технологическими схемами и эскизами оборудования. Допускается включение в состав отчета копий заводских чертежей (технологических схем и схем структурной эволюции изделий, чертежей оборудования), а также технико-экономической документации (калькуляции себестоимости, инструкций и т. д.). Образец оформления титульного листа отчета дан в приложении 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я с левой стороны – 23 мм, с правой – 10 мм, сверху – 20 мм,  и снизу – 15 мм. Текст пояснительной записки должен быть напечатан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размером 14 пт через одиночный интервал. Абзацный отступ составляет 12,5 мм. Номера страниц проставляются в правом верхнем углу. Нумеруются все страницы, за исключением титульного листа, включая таблицы и рисунки. Номера страниц проставляются, начиная со второй, титульный лист входит в общую нумерацию. Каждый раздел текста начинать с новой страницы. Заголовок отделяется от предыдущего текста просветом в одну строку. После заголовка точка не ставится. Не допускается перенос слов в загол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ы нумеруются арабскими цифрами в пределах отчета, после номера раздела не ставится точка. Введение и заключение не нумеруются как отдельные разделы. Подразделы нумеруются арабскими цифрами внутри раздела. Номер подраздела состоит из номера раздела и порядкового номера, разделенных точкой. В конце номера точка не стави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формулы, химические уравнения, таблицы и рисунки нумеруются внутри раздела арабскими цифрами. Их номер состоит из номера раздела и порядкового номера формулы (таблицы, рисунка) в данном разделе. Не следует повторять химические формулы и уравнения в различных разделах, нужно указать в тексте номер формулы, или урав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ллюстрации должны иметь наименования. При необходимости иллюстрации снабжаются пояснительными данными (подрисуночным текстом). Слово «Рисунок» с порядковым номером и наименование иллюстрации помещают после поясните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блицы в пределах раздела (приложения) нумеруют арабскими цифрами. Номер таблицы включает номер раздела (обозначение приложения) и порядковый номер, которые разделяют точкой. Запись заголовка таблицы начинают со слова «Таблица», первую букву которого размещают над левым углом таблицы, затем пишут ее номер, а далее через тире строчными буквами, кроме первой прописной, название таблицы. При переносе таблицы на второй лист слева указывают «Продолжение таблицы» или «Окончание таблицы» и повторяют шап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 следует помещать после изложения текстового материала. Литературные источники следует располагать в порядке появления ссылок на них в тексте. Эскизы рекомендуется выполнять в карандаше под линейку на бумаге того же формата, что и текст, либо с привлечением возможностей компьютерной техники. Эскизы должны быть выполнены в соответствии со ссылками на них в тексте. Технологическую схему и графики рекомендуется выполнять на бумаге с миллиметровой сеткой, либо с использованием компьютера в графических редакторах. Схемы и графики должны быть описаны в тексте. Аппараты изображаются в соответствии с принципом внешнего геометрического подобия (по контуру) либо в виде условно-графических изображений. Позиции технологического оборудования на схемах следует выносить в виде цифровых обозначений на выносных полках преимущественно по ходу технологического процесса. Технологическая схема снабжается основной надписью, на которой размещается экспликация оборудования. Листы отчета скрепляются скоросшив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 должен быть проверен и подписан руководителем практики от предприятия, а также заверен печатью в отделе подготовки кадров. 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8"/>
          <w:szCs w:val="28"/>
        </w:rPr>
        <w:t>3.2. Подведение итогов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практики в двухдневный срок студент представляет письменный отчет и оформленный дневник руководителю практики от университета, подписанные руководителями практики от предприятия и заверенные печатью. В течение недели студент сдает дифференциальный зачет комиссии. В состав комиссии могут входить преподаватель, ведущий курс, по которому проводится практика; руководитель практики от университета и по возможности от предприятия, организации, учреждения. Защита результатов практики, таким образом, проводится в несколько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еседование с руководителем практики в цехе, отделе, лаборатории, подписание им отчета и оценка результатов практики соответствующей записью или отзывом в дневнике студ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варительное представление отчета и других материалов (результатов выполнения индивидуальных заданий) руководителю практики от кафед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щита отчета перед комиссией, назначенной зав. кафедрой. Дифференцированная оценка выставляется на основе содержания отчета и ответов на вопросы членов комиссии с учетом характеристики, данной студенту руководителем практики от предприятия. Допускается осуществлять защиту практики непосредственно на предприятии перед комиссией, в состав которой входит руководитель практики от университета, сотрудники отдела подготовки кадров и инженерно-технические работники пред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удент, не выполнивший программу производственной технологической практики, получивший отрицательный отзыв о работе или неудовлетворительную оценку при защите отчета проходит ее повторно на следующий год за свой счет во время каникул, а в случае отсутствия такой возможности – отчисляется из университе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по производственной технологической практике вносится в приложение к диплом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bookmarkStart w:id="45" w:name="OCRUncertain1814"/>
      <w:r>
        <w:rPr>
          <w:b/>
          <w:sz w:val="28"/>
          <w:szCs w:val="28"/>
        </w:rPr>
        <w:t>3.3 Перечень рекомендуемой литературы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, конструкции и расчеты металлургических печей /В. А. Кривандин и др.; под ред. В. А. Криванди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2-х т., Т. 2. Расчеты металлургических пече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еталлургия,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76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анов Л. Н. Вакуумная техника: учеб. / Л. Н. Розанов. – 2-е изд.,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Высшая школа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20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шкевич, А. Н. Оборудование производств материалов и изделий электронной техники: учеб. пособие / А. Н. Мурашкевич, И. М. Жарск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инск: БГТУ, 2005. – 242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справочник химика и технолога. Процессы и аппараты химических технолог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Пб.: НПО «Профессионал», 2006. – 916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чугин И. Г. Технология полупроводниковых приборов: учеб. пособие / И. Г. Пичугин, Ю. М.Таиров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.: Высшая школа, 1984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88 с.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ра З.Ю. Технология микроэлектронных устройств: справ. / З. Ю. Готра. – М.: Радио и связь, 1991. – 528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 В. Ю. Технология микроэлектроники. Химическое осаждение из газовой фазы / В. Ю. Киреев, А. А. Столяров. – М.: Техносфера, 2006. – 192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ов В. В. Нанесение покрытий напылением. Теория, технология и оборудование: учеб. / В. В. Кудинов, Г. В. Бобр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еталлургия, 199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32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ология СБИС / Под ред. Зи С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2-х кн. / Кн. 1. Пер с анг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ир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86. – 404 с. Кн. 2. Пер с анг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ир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86. – 453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ро У. </w:t>
      </w:r>
      <w:r>
        <w:rPr>
          <w:rFonts w:cs="Times New Roman" w:ascii="Times New Roman" w:hAnsi="Times New Roman"/>
          <w:sz w:val="28"/>
          <w:szCs w:val="28"/>
        </w:rPr>
        <w:t xml:space="preserve">Микролитография. Принципы, методы, материалы / У. Мор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ир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68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урцевич А.С. Пленки поликристаллического кремния в технологии производства интегральных схем и полупроводниковых приборов / А. С. Турцевич, Л. П. Ануфриев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инск: Бел. наука, 2006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32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 М. И. Технологические отбраковочные и диагностические испытания полупроводниковых изделий / М. И. Горлов, В. А. Емельянов, Д. Л. Ануфриев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инск: Бел. наука, 2006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67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технологии в электронике / под ред. Ю. А. Чаплыгина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.: Техносфера, 2005.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46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обработка в технологии ИМС / В. П. Василевич, А. М. Кисель, А. Б. Медведева, В. И. Плебанович, Ю.А. Родионов. – Полоцк: ПГУ, 2001.– 260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 А. А. Технология керамических радиоэлектронных материалов / А. А. Поля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Радио и связ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198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0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дзаки К. Технология керамических диэлектриков / К. Окадза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р. с японского. М.: Энерг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36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 И. С., Поплавко Ю. М. Диэлектрики. Основные свойства и применение в электронике. / И. С. Рез, Ю. М. Поплавко. М.: Радио и связь. 1989. – 288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юк Л. М. Технология производства материалов магнитоэлектроники / Л. М. Летюк, А. М. Балбашов, Д. Г. Крутогин и др. Учебник для вуз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таллург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9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16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енберг Б. А. Керамические конденсаторные диэлектрики / Б. А. Ротенбер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б.: Типография ОАО НИИ «Гириконд», 2000. – 246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станов А. А. Кристаллы квантовой и нелинейной оптики: учеб. пособие / А. А. Блистанов. – М.:МИСИС, 2000. – 432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лавский В. В. Техника высокого вакуума. / В. В. Поплавский. Мн.: БГТУ, 2001. – 363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цкий И. А. Расчет тепловых процессов, установок и агрегатов керамического производства: учеб. пособие / И. А. Левицкий. – Минск: БГТУ, 2003. – 163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нчанский А. Д. Электрические промышленные печи: учеб. в 2-х ч. / Ч. 1. А. Д. Свенчанский. Электрические печи сопротивлен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Энергия, 197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84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нин А. С. Основы конструирования и расчета химико-технологического и природоохранного оборудования: справ. в 3-х т. / А. С. Тимонин.  – Калуга: из-во Н. Б. Бочкаревой, 200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. 1 – 852 с, т. 2 – 968 с, т. 3 – 1028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 И. Г. Оборудование полупроводникового производства / И. Г. Блинов, Л. В. Кожит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ашиностроени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64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нко П. М. Измельчение в химической промышленности / П. М. Сиденко. 2-ое изд., перераб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Хим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68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еревков А. И. Оборудование заводов неорганических веществ и основы проектирования: учеб. пособие /А. И. Тетеревков, В. В. Печковск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инск: Высшая школ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8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54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6" w:name="OCRUncertain1833"/>
      <w:r>
        <w:rPr>
          <w:rFonts w:cs="Times New Roman" w:ascii="Times New Roman" w:hAnsi="Times New Roman"/>
          <w:sz w:val="28"/>
          <w:szCs w:val="28"/>
        </w:rPr>
        <w:t>Нашельский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А. Я. Технология полупроводниковых материалов.</w:t>
      </w:r>
      <w:bookmarkStart w:id="47" w:name="OCRUncertain1835"/>
      <w:r>
        <w:rPr>
          <w:rFonts w:cs="Times New Roman" w:ascii="Times New Roman" w:hAnsi="Times New Roman"/>
          <w:sz w:val="28"/>
          <w:szCs w:val="28"/>
        </w:rPr>
        <w:t xml:space="preserve"> / А. Я. Нашельский. – М.: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Мета</w:t>
      </w:r>
      <w:bookmarkStart w:id="48" w:name="OCRUncertain1836"/>
      <w:r>
        <w:rPr>
          <w:rFonts w:cs="Times New Roman" w:ascii="Times New Roman" w:hAnsi="Times New Roman"/>
          <w:sz w:val="28"/>
          <w:szCs w:val="28"/>
        </w:rPr>
        <w:t>лл</w:t>
      </w:r>
      <w:bookmarkEnd w:id="48"/>
      <w:r>
        <w:rPr>
          <w:rFonts w:cs="Times New Roman" w:ascii="Times New Roman" w:hAnsi="Times New Roman"/>
          <w:sz w:val="28"/>
          <w:szCs w:val="28"/>
        </w:rPr>
        <w:t>ург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87. – 432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иров </w:t>
      </w:r>
      <w:bookmarkStart w:id="49" w:name="OCRUncertain1837"/>
      <w:r>
        <w:rPr>
          <w:rFonts w:cs="Times New Roman" w:ascii="Times New Roman" w:hAnsi="Times New Roman"/>
          <w:sz w:val="28"/>
          <w:szCs w:val="28"/>
        </w:rPr>
        <w:t>Ю.М.,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Цветков </w:t>
      </w:r>
      <w:bookmarkStart w:id="50" w:name="OCRUncertain1838"/>
      <w:r>
        <w:rPr>
          <w:rFonts w:cs="Times New Roman" w:ascii="Times New Roman" w:hAnsi="Times New Roman"/>
          <w:sz w:val="28"/>
          <w:szCs w:val="28"/>
        </w:rPr>
        <w:t>В.Ф.</w:t>
      </w:r>
      <w:bookmarkEnd w:id="50"/>
      <w:r>
        <w:rPr>
          <w:rFonts w:cs="Times New Roman" w:ascii="Times New Roman" w:hAnsi="Times New Roman"/>
          <w:sz w:val="28"/>
          <w:szCs w:val="28"/>
        </w:rPr>
        <w:t xml:space="preserve"> Технология </w:t>
      </w:r>
      <w:bookmarkStart w:id="51" w:name="OCRUncertain1839"/>
      <w:r>
        <w:rPr>
          <w:rFonts w:cs="Times New Roman" w:ascii="Times New Roman" w:hAnsi="Times New Roman"/>
          <w:sz w:val="28"/>
          <w:szCs w:val="28"/>
        </w:rPr>
        <w:t xml:space="preserve">полупроводников </w:t>
      </w:r>
      <w:bookmarkEnd w:id="51"/>
      <w:r>
        <w:rPr>
          <w:rFonts w:cs="Times New Roman" w:ascii="Times New Roman" w:hAnsi="Times New Roman"/>
          <w:sz w:val="28"/>
          <w:szCs w:val="28"/>
        </w:rPr>
        <w:t>и ди</w:t>
      </w:r>
      <w:bookmarkStart w:id="52" w:name="OCRUncertain1840"/>
      <w:r>
        <w:rPr>
          <w:rFonts w:cs="Times New Roman" w:ascii="Times New Roman" w:hAnsi="Times New Roman"/>
          <w:sz w:val="28"/>
          <w:szCs w:val="28"/>
        </w:rPr>
        <w:t>электрических материалов. Уч. для вузов, 2-ое изд., перераб. и доп. / Ю. М. Таиров, В. Ф. Цветков. – М.:</w:t>
      </w:r>
      <w:bookmarkEnd w:id="52"/>
      <w:r>
        <w:rPr>
          <w:rFonts w:cs="Times New Roman" w:ascii="Times New Roman" w:hAnsi="Times New Roman"/>
          <w:sz w:val="28"/>
          <w:szCs w:val="28"/>
        </w:rPr>
        <w:t xml:space="preserve"> Высшая </w:t>
      </w:r>
      <w:bookmarkStart w:id="53" w:name="OCRUncertain1841"/>
      <w:r>
        <w:rPr>
          <w:rFonts w:cs="Times New Roman" w:ascii="Times New Roman" w:hAnsi="Times New Roman"/>
          <w:sz w:val="28"/>
          <w:szCs w:val="28"/>
        </w:rPr>
        <w:t>школа,</w:t>
      </w:r>
      <w:bookmarkEnd w:id="53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90. – 423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ыращивание кристаллов из раствор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bookmarkStart w:id="54" w:name="OCRUncertain1884"/>
      <w:r>
        <w:rPr>
          <w:rFonts w:cs="Times New Roman" w:ascii="Times New Roman" w:hAnsi="Times New Roman"/>
          <w:sz w:val="28"/>
          <w:szCs w:val="28"/>
          <w:lang w:val="en-US" w:eastAsia="en-US"/>
        </w:rPr>
        <w:t>2-ое изд., перераб. и доп. /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Т. Г. Петров, </w:t>
      </w:r>
      <w:bookmarkStart w:id="55" w:name="OCRUncertain1885"/>
      <w:r>
        <w:rPr>
          <w:rFonts w:cs="Times New Roman" w:ascii="Times New Roman" w:hAnsi="Times New Roman"/>
          <w:sz w:val="28"/>
          <w:szCs w:val="28"/>
        </w:rPr>
        <w:t>Е. Б. Трейвус,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6" w:name="OCRUncertain1886"/>
      <w:r>
        <w:rPr>
          <w:rFonts w:cs="Times New Roman" w:ascii="Times New Roman" w:hAnsi="Times New Roman"/>
          <w:sz w:val="28"/>
          <w:szCs w:val="28"/>
        </w:rPr>
        <w:t>Ю. О.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7" w:name="OCRUncertain1887"/>
      <w:r>
        <w:rPr>
          <w:rFonts w:cs="Times New Roman" w:ascii="Times New Roman" w:hAnsi="Times New Roman"/>
          <w:sz w:val="28"/>
          <w:szCs w:val="28"/>
        </w:rPr>
        <w:t>Л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унин и др. </w:t>
      </w:r>
      <w:bookmarkStart w:id="58" w:name="OCRUncertain1888"/>
      <w:r>
        <w:rPr>
          <w:rFonts w:cs="Times New Roman" w:ascii="Times New Roman" w:hAnsi="Times New Roman"/>
          <w:sz w:val="28"/>
          <w:szCs w:val="28"/>
        </w:rPr>
        <w:t>Л.: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Недр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83. – 280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59" w:name="OCRUncertain1891"/>
      <w:r>
        <w:rPr>
          <w:rFonts w:cs="Times New Roman" w:ascii="Times New Roman" w:hAnsi="Times New Roman"/>
          <w:sz w:val="28"/>
          <w:szCs w:val="28"/>
        </w:rPr>
        <w:t>Вильке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К. Т. Выращ</w:t>
      </w:r>
      <w:bookmarkStart w:id="60" w:name="OCRUncertain1892"/>
      <w:r>
        <w:rPr>
          <w:rFonts w:cs="Times New Roman" w:ascii="Times New Roman" w:hAnsi="Times New Roman"/>
          <w:sz w:val="28"/>
          <w:szCs w:val="28"/>
        </w:rPr>
        <w:t>ив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ание </w:t>
      </w:r>
      <w:bookmarkStart w:id="61" w:name="OCRUncertain1893"/>
      <w:r>
        <w:rPr>
          <w:rFonts w:cs="Times New Roman" w:ascii="Times New Roman" w:hAnsi="Times New Roman"/>
          <w:sz w:val="28"/>
          <w:szCs w:val="28"/>
        </w:rPr>
        <w:t>кристаллов. / К. Т. Вильке. – Л.: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Недр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7. – 545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62" w:name="OCRUncertain1894"/>
      <w:r>
        <w:rPr>
          <w:rFonts w:cs="Times New Roman" w:ascii="Times New Roman" w:hAnsi="Times New Roman"/>
          <w:sz w:val="28"/>
          <w:szCs w:val="28"/>
        </w:rPr>
        <w:t>Лодиз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Р</w:t>
      </w:r>
      <w:bookmarkStart w:id="63" w:name="OCRUncertain1895"/>
      <w:r>
        <w:rPr>
          <w:rFonts w:cs="Times New Roman" w:ascii="Times New Roman" w:hAnsi="Times New Roman"/>
          <w:sz w:val="28"/>
          <w:szCs w:val="28"/>
        </w:rPr>
        <w:t>.,</w:t>
      </w:r>
      <w:bookmarkEnd w:id="63"/>
      <w:r>
        <w:rPr>
          <w:rFonts w:cs="Times New Roman" w:ascii="Times New Roman" w:hAnsi="Times New Roman"/>
          <w:sz w:val="28"/>
          <w:szCs w:val="28"/>
        </w:rPr>
        <w:t xml:space="preserve"> Паркер Р. Рост монокристаллов. </w:t>
      </w:r>
      <w:bookmarkStart w:id="64" w:name="OCRUncertain1896"/>
      <w:r>
        <w:rPr>
          <w:rFonts w:cs="Times New Roman" w:ascii="Times New Roman" w:hAnsi="Times New Roman"/>
          <w:sz w:val="28"/>
          <w:szCs w:val="28"/>
        </w:rPr>
        <w:t>/ Р. Лодиз, Р. Паркер. Пер. с англ. М.:</w:t>
      </w:r>
      <w:bookmarkEnd w:id="64"/>
      <w:r>
        <w:rPr>
          <w:rFonts w:cs="Times New Roman" w:ascii="Times New Roman" w:hAnsi="Times New Roman"/>
          <w:sz w:val="28"/>
          <w:szCs w:val="28"/>
        </w:rPr>
        <w:t xml:space="preserve"> Мир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4. – 540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/>
        <w:jc w:val="both"/>
        <w:rPr/>
      </w:pPr>
      <w:bookmarkStart w:id="65" w:name="OCRUncertain1897"/>
      <w:r>
        <w:rPr>
          <w:rFonts w:cs="Times New Roman" w:ascii="Times New Roman" w:hAnsi="Times New Roman"/>
          <w:sz w:val="28"/>
          <w:szCs w:val="28"/>
        </w:rPr>
        <w:t>Шаскольская</w:t>
      </w:r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6" w:name="OCRUncertain1898"/>
      <w:r>
        <w:rPr>
          <w:rFonts w:cs="Times New Roman" w:ascii="Times New Roman" w:hAnsi="Times New Roman"/>
          <w:sz w:val="28"/>
          <w:szCs w:val="28"/>
        </w:rPr>
        <w:t>М. П.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Кристаллография.</w:t>
      </w:r>
      <w:bookmarkStart w:id="67" w:name="OCRUncertain1899"/>
      <w:r>
        <w:rPr>
          <w:rFonts w:cs="Times New Roman" w:ascii="Times New Roman" w:hAnsi="Times New Roman"/>
          <w:sz w:val="28"/>
          <w:szCs w:val="28"/>
        </w:rPr>
        <w:t xml:space="preserve"> Учебное пособие для вузов. 2 -ое изд., перераб. и доп. / М. П. Шаскольская. – М.:</w:t>
      </w:r>
      <w:bookmarkEnd w:id="67"/>
      <w:r>
        <w:rPr>
          <w:rFonts w:cs="Times New Roman" w:ascii="Times New Roman" w:hAnsi="Times New Roman"/>
          <w:sz w:val="28"/>
          <w:szCs w:val="28"/>
        </w:rPr>
        <w:t xml:space="preserve"> Высшая школ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6. – 376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68" w:name="OCRUncertain1814"/>
      <w:r>
        <w:rPr>
          <w:rFonts w:cs="Times New Roman" w:ascii="Times New Roman" w:hAnsi="Times New Roman"/>
          <w:sz w:val="28"/>
          <w:szCs w:val="28"/>
          <w:lang w:val="en-US" w:eastAsia="en-US"/>
        </w:rPr>
        <w:t>Химическая технология керамики. Пособие для вузов. / Под ред. И. Я. Гузмана. – М.: ООО РИФ «Стройматериалы». 2003. – 496 с.</w:t>
      </w:r>
      <w:bookmarkEnd w:id="68"/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уравлев Г. И. Химия и технология ферритов. / Г. И. Журавлев. – Л.: Химия, 1970. – 192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юк Л. М., Журавлев Г. И. Химия и технология ферритов. / Л. М. Летюк, Г. И. Журавлев. – Л.: Химия, 1983. – 256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имонов В. В. и др. Оборудование ионной имплантации. / В. В. Симонов и др. М.:Радио и связь, 1988. – 184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нилин Б. С. Магнетронные рапылительные системы. / Б. С. Данилин. – М. Радио и связь, 1982. – 256 с.</w:t>
      </w:r>
    </w:p>
    <w:p>
      <w:pPr>
        <w:pStyle w:val="Style1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ахтанов М. К. Магнетронные системы ионного распыления (основы теориии и расчета). / М. К. Марахтанов. М: Изд-во МГУ, 1990. – 289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ский Г. Ф., Петров В. И. Ионно-плазменная обработка материалов. / Г. Ф. Ивановский, В. И. Петров. М.: Высшая школа, 1986. – 299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и аппараты химической технологии. Пособие по проектированию / под ред. Ю. И. Дытнерского. – М. : Химия, 1991. – 495 с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расчета процессов и аппаратов химической технологии / П. Г. Романков [и др.].– СПб. : Машиностроение, 1993. – 128 с. </w:t>
      </w:r>
    </w:p>
    <w:p>
      <w:pPr>
        <w:pStyle w:val="Normal"/>
        <w:numPr>
          <w:ilvl w:val="0"/>
          <w:numId w:val="2"/>
        </w:numPr>
        <w:ind w:left="714" w:right="68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яг Н.Л. Технология электрохимических производств : учеб.–метод. пособие / Н. Л. Смоляг. – Минск: БГТУ, 2007. – 98с.</w:t>
      </w:r>
    </w:p>
    <w:p>
      <w:pPr>
        <w:pStyle w:val="Normal"/>
        <w:numPr>
          <w:ilvl w:val="0"/>
          <w:numId w:val="2"/>
        </w:numPr>
        <w:ind w:left="714" w:right="68" w:hanging="357"/>
        <w:jc w:val="both"/>
        <w:rPr/>
      </w:pPr>
      <w:r>
        <w:rPr>
          <w:sz w:val="28"/>
          <w:szCs w:val="28"/>
        </w:rPr>
        <w:t xml:space="preserve">Технология полупроводников: методические указания для студентов специализации 1-48 01 01 13 «Химическая технология материалов квантовой и твердотельной электроники» / Н. В. Богомазова, И. М. Жарск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: БГТУ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6 с. </w:t>
      </w:r>
    </w:p>
    <w:p>
      <w:pPr>
        <w:pStyle w:val="Normal"/>
        <w:numPr>
          <w:ilvl w:val="0"/>
          <w:numId w:val="2"/>
        </w:numPr>
        <w:ind w:left="714" w:right="68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пок Е. В. Автоматика, автоматизация и автоматизированные системы управления технологическими процессами: Методические указания для студентов всех специальностей. – Мн.: БГТУ, 1999. –38 с.</w:t>
      </w:r>
    </w:p>
    <w:p>
      <w:pPr>
        <w:pStyle w:val="Normal"/>
        <w:numPr>
          <w:ilvl w:val="0"/>
          <w:numId w:val="2"/>
        </w:numPr>
        <w:ind w:left="714" w:right="68" w:hanging="357"/>
        <w:jc w:val="both"/>
        <w:rPr>
          <w:sz w:val="28"/>
          <w:szCs w:val="28"/>
        </w:rPr>
      </w:pPr>
      <w:r>
        <w:rPr>
          <w:sz w:val="28"/>
          <w:szCs w:val="28"/>
        </w:rPr>
        <w:t>Мурашкевич А. Н. Химическая технология материалов и изделий электронной техники. Раздел 1. Физико-химические основы и технология электронной керамики. – Электронный конспект лекций для студентов специализации 1-48 01 01 13 «Химическая технология материалов квантовой и твердотельной электроники». Минск. БГТУ. – 2013. – 297с.</w:t>
      </w:r>
    </w:p>
    <w:p>
      <w:pPr>
        <w:pStyle w:val="Normal"/>
        <w:numPr>
          <w:ilvl w:val="0"/>
          <w:numId w:val="2"/>
        </w:numPr>
        <w:ind w:left="714" w:right="6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хране труда и безопасности жизнедеятельности в дипломных проектах (работах): Учебно-методическое пособие для студентов всех специальностей. / Составитель Г. А. Чернушевич и др. –Мн.: БГТУ, 2004. – 56 с.</w:t>
      </w:r>
    </w:p>
    <w:p>
      <w:pPr>
        <w:pStyle w:val="Normal"/>
        <w:numPr>
          <w:ilvl w:val="0"/>
          <w:numId w:val="2"/>
        </w:numPr>
        <w:ind w:left="714" w:right="68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дипломных проектов: Методические указания для студентов / Составитель доц. З. В. Макарова. – Мн.: БГТУ, 2000. – 98 с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ехнология изделий интегральной электроники: учебное пособие для студентов специальностей «Проектирование и производство РЭС», «Электронно-оптические системы и технологии» / Л. П. Ануфриев и [ др. ]; под общ. ред. А. П. Достанко и Л. И. Гурского. – Минск: Амалфея. 2010. – 536 с.</w:t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>Приложе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оформления титульного лист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Indent"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TextBodyIndent"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TextBodyIndent"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, печать предприятия)</w:t>
      </w:r>
    </w:p>
    <w:p>
      <w:pPr>
        <w:pStyle w:val="TextBodyIndent"/>
        <w:tabs>
          <w:tab w:val="clear" w:pos="708"/>
          <w:tab w:val="left" w:pos="5103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г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реждение образования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Белорусский государственный </w:t>
      </w:r>
      <w:r>
        <w:rPr>
          <w:rFonts w:cs="Times New Roman" w:ascii="Times New Roman" w:hAnsi="Times New Roman"/>
          <w:sz w:val="24"/>
          <w:szCs w:val="24"/>
        </w:rPr>
        <w:t>технологический университет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химической технологии и техники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химии, технологии электрохимических производств и материалов электронной техники</w:t>
      </w:r>
    </w:p>
    <w:p>
      <w:pPr>
        <w:pStyle w:val="TextBodyIndent"/>
        <w:ind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1-48 01 01</w:t>
      </w:r>
      <w:r>
        <w:rPr>
          <w:rFonts w:cs="Times New Roman" w:ascii="Times New Roman" w:hAnsi="Times New Roman"/>
          <w:spacing w:val="-9"/>
          <w:sz w:val="24"/>
          <w:szCs w:val="24"/>
        </w:rPr>
        <w:t> «Химическая технология неорганических веществ, материалов и изделий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1-48 01 01 13</w:t>
      </w:r>
      <w:r>
        <w:rPr>
          <w:rFonts w:cs="Times New Roman" w:ascii="Times New Roman" w:hAnsi="Times New Roman"/>
          <w:sz w:val="24"/>
          <w:szCs w:val="24"/>
        </w:rPr>
        <w:t> «Химическая технология квантовой и твердотельной электроники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изводственной технологической практик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едприятия, сроки практики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удент ___ курса ___ группы ___________________     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, дата)                                  (Ф.И.О.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прияти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___________________    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должность, печать предприятия)                (подпись, дата)                                (Ф.И.О.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ниверситет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____________________    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олжность, уч. звание)                        (подпись, дата)                                   (Ф.И.О.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щищен с оценкой 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ск 20__</w:t>
      </w:r>
    </w:p>
    <w:p>
      <w:pPr>
        <w:pStyle w:val="Normal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6:00Z</dcterms:created>
  <dc:creator>Admin</dc:creator>
  <dc:description/>
  <cp:keywords/>
  <dc:language>en-US</dc:language>
  <cp:lastModifiedBy>Admin</cp:lastModifiedBy>
  <cp:lastPrinted>2015-06-18T09:54:00Z</cp:lastPrinted>
  <dcterms:modified xsi:type="dcterms:W3CDTF">2018-05-16T13:26:00Z</dcterms:modified>
  <cp:revision>2</cp:revision>
  <dc:subject/>
  <dc:title>Учреждение образования</dc:title>
</cp:coreProperties>
</file>